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Cognitive Behavioral Treatment for Older Adults with </w:t>
      </w:r>
    </w:p>
    <w:p>
      <w:pPr>
        <w:pStyle w:val="Heading"/>
        <w:numPr>
          <w:ilvl w:val="0"/>
          <w:numId w:val="0"/>
        </w:numPr>
        <w:outlineLvl w:val="0"/>
        <w:rPr/>
      </w:pPr>
      <w:r>
        <w:rPr/>
        <w:t>Generalized Anxiety Disorder in Primary Care (CBT-GAD/PC)</w:t>
      </w:r>
    </w:p>
    <w:p>
      <w:pPr>
        <w:pStyle w:val="Normal"/>
        <w:numPr>
          <w:ilvl w:val="0"/>
          <w:numId w:val="0"/>
        </w:numPr>
        <w:tabs>
          <w:tab w:val="left" w:pos="720" w:leader="none"/>
        </w:tabs>
        <w:spacing w:lineRule="atLeast" w:line="480"/>
        <w:jc w:val="center"/>
        <w:outlineLvl w:val="0"/>
        <w:rPr/>
      </w:pPr>
      <w:r>
        <w:rPr>
          <w:sz w:val="24"/>
        </w:rPr>
        <w:t>Melinda A. Stanley</w:t>
      </w:r>
      <w:r>
        <w:rPr>
          <w:sz w:val="24"/>
          <w:vertAlign w:val="superscript"/>
        </w:rPr>
        <w:t>1</w:t>
      </w:r>
    </w:p>
    <w:p>
      <w:pPr>
        <w:pStyle w:val="Normal"/>
        <w:numPr>
          <w:ilvl w:val="0"/>
          <w:numId w:val="0"/>
        </w:numPr>
        <w:tabs>
          <w:tab w:val="left" w:pos="720" w:leader="none"/>
        </w:tabs>
        <w:spacing w:lineRule="atLeast" w:line="480"/>
        <w:jc w:val="center"/>
        <w:outlineLvl w:val="0"/>
        <w:rPr>
          <w:sz w:val="24"/>
        </w:rPr>
      </w:pPr>
      <w:r>
        <w:rPr>
          <w:sz w:val="24"/>
        </w:rPr>
        <w:t>Gretchen J. Diefenbach</w:t>
      </w:r>
    </w:p>
    <w:p>
      <w:pPr>
        <w:pStyle w:val="Normal"/>
        <w:numPr>
          <w:ilvl w:val="0"/>
          <w:numId w:val="0"/>
        </w:numPr>
        <w:tabs>
          <w:tab w:val="left" w:pos="720" w:leader="none"/>
        </w:tabs>
        <w:spacing w:lineRule="atLeast" w:line="480"/>
        <w:jc w:val="center"/>
        <w:outlineLvl w:val="0"/>
        <w:rPr>
          <w:sz w:val="24"/>
        </w:rPr>
      </w:pPr>
      <w:r>
        <w:rPr>
          <w:sz w:val="24"/>
        </w:rPr>
        <w:t>Derek R. Hopko</w:t>
      </w:r>
    </w:p>
    <w:p>
      <w:pPr>
        <w:pStyle w:val="Normal"/>
        <w:tabs>
          <w:tab w:val="left" w:pos="720" w:leader="none"/>
        </w:tabs>
        <w:rPr>
          <w:sz w:val="24"/>
        </w:rPr>
      </w:pPr>
      <w:r>
        <w:rPr>
          <w:sz w:val="24"/>
          <w:u w:val="single"/>
        </w:rPr>
        <w:t>Introduction</w:t>
      </w:r>
    </w:p>
    <w:p>
      <w:pPr>
        <w:pStyle w:val="Normal"/>
        <w:tabs>
          <w:tab w:val="left" w:pos="720" w:leader="none"/>
        </w:tabs>
        <w:rPr>
          <w:sz w:val="22"/>
        </w:rPr>
      </w:pPr>
      <w:r>
        <w:rPr>
          <w:sz w:val="22"/>
        </w:rPr>
      </w:r>
    </w:p>
    <w:p>
      <w:pPr>
        <w:pStyle w:val="Normal"/>
        <w:tabs>
          <w:tab w:val="left" w:pos="720" w:leader="none"/>
        </w:tabs>
        <w:rPr/>
      </w:pPr>
      <w:r>
        <w:rPr>
          <w:sz w:val="22"/>
        </w:rPr>
        <w:tab/>
      </w:r>
      <w:r>
        <w:rPr>
          <w:sz w:val="24"/>
        </w:rPr>
        <w:t>The procedures outlined in this manual target older adults (</w:t>
      </w:r>
      <w:r>
        <w:rPr>
          <w:sz w:val="24"/>
          <w:u w:val="single"/>
        </w:rPr>
        <w:t>&gt;</w:t>
      </w:r>
      <w:r>
        <w:rPr>
          <w:sz w:val="24"/>
        </w:rPr>
        <w:t xml:space="preserve"> age 60) with generalized anxiety, who are receiving services within a primary care setting. Procedures are derived from clinical trials conducted in academic settings that have demonstrated efficacy for treatment of older adults with GAD (Stanley, Beck, et al., 2003; Wetherell et al.,- 2003). The program has been modified, however, to meet the needs of patients seen in medical settings. Preliminary data suggest the potential efficacy of these procedures (Stanley, Hopko, et al., 2003). The program includes eight sessions, focusing on different treatment components. These sessions are conducted on an individualized basis and should last approximately 1 hour each. A suggested outline of session topics is presented below, and a set of patient materials is attached.</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ssion 1: </w:t>
        <w:tab/>
        <w:t xml:space="preserve">Introduction, Motivational Exercise, Education, Relaxation training through </w:t>
      </w:r>
    </w:p>
    <w:p>
      <w:pPr>
        <w:pStyle w:val="Normal"/>
        <w:tabs>
          <w:tab w:val="left" w:pos="720" w:leader="none"/>
        </w:tabs>
        <w:rPr>
          <w:sz w:val="24"/>
        </w:rPr>
      </w:pPr>
      <w:r>
        <w:rPr>
          <w:sz w:val="24"/>
        </w:rPr>
        <w:t xml:space="preserve">                </w:t>
      </w:r>
      <w:r>
        <w:rPr>
          <w:sz w:val="24"/>
        </w:rPr>
        <w:tab/>
        <w:t xml:space="preserve">Diaphragmatic Breathing. </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ssion 2: </w:t>
        <w:tab/>
        <w:t xml:space="preserve">Progressive Muscle Relaxation. </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 xml:space="preserve">Sessions 3-4: </w:t>
        <w:tab/>
        <w:t>Changing Thoughts: Cognitive Restructuring, Coping Self-statements, Thought Stopping.</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ssion 5: </w:t>
        <w:tab/>
        <w:t>Problem-solving</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ssion 6: </w:t>
        <w:tab/>
        <w:t>Changing Behavior, Sleep skill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ssion 7: </w:t>
        <w:tab/>
        <w:t>Review Skills and Practice Coping</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ssion 8: </w:t>
        <w:tab/>
        <w:t>Review and Terminatio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2"/>
          <w:vertAlign w:val="superscript"/>
        </w:rPr>
        <w:t>1</w:t>
      </w:r>
      <w:r>
        <w:rPr>
          <w:sz w:val="24"/>
        </w:rPr>
        <w:t>Correspondence concerning this manual should be addressed to Melinda A. Stanley, Ph.D., University of Texas-Houston Medical School, Department of Psychiatry and Behavioral Sciences, 1300 Moursund, Houston, TX 77030.</w:t>
      </w:r>
    </w:p>
    <w:p>
      <w:pPr>
        <w:pStyle w:val="Normal"/>
        <w:tabs>
          <w:tab w:val="left" w:pos="720" w:leader="none"/>
        </w:tabs>
        <w:rPr>
          <w:sz w:val="24"/>
        </w:rPr>
      </w:pPr>
      <w:r>
        <w:rPr>
          <w:sz w:val="24"/>
        </w:rPr>
      </w:r>
    </w:p>
    <w:p>
      <w:pPr>
        <w:pStyle w:val="Normal"/>
        <w:tabs>
          <w:tab w:val="left" w:pos="720" w:leader="none"/>
        </w:tabs>
        <w:rPr>
          <w:b/>
          <w:b/>
          <w:sz w:val="18"/>
        </w:rPr>
      </w:pPr>
      <w:r>
        <w:rPr>
          <w:b/>
          <w:sz w:val="18"/>
        </w:rPr>
      </w:r>
    </w:p>
    <w:p>
      <w:pPr>
        <w:pStyle w:val="Normal"/>
        <w:tabs>
          <w:tab w:val="left" w:pos="720" w:leader="none"/>
        </w:tabs>
        <w:rPr>
          <w:b/>
          <w:b/>
          <w:sz w:val="18"/>
        </w:rPr>
      </w:pPr>
      <w:r>
        <w:rPr>
          <w:b/>
          <w:sz w:val="18"/>
        </w:rPr>
      </w:r>
    </w:p>
    <w:p>
      <w:pPr>
        <w:pStyle w:val="Normal"/>
        <w:tabs>
          <w:tab w:val="left" w:pos="720" w:leader="none"/>
        </w:tabs>
        <w:rPr>
          <w:b/>
          <w:b/>
          <w:sz w:val="18"/>
        </w:rPr>
      </w:pPr>
      <w:r>
        <w:rPr>
          <w:b/>
          <w:sz w:val="18"/>
        </w:rPr>
        <w:t>Revised 05/04/04</w:t>
      </w:r>
    </w:p>
    <w:p>
      <w:pPr>
        <w:pStyle w:val="Normal"/>
        <w:tabs>
          <w:tab w:val="left" w:pos="720" w:leader="none"/>
        </w:tabs>
        <w:rPr>
          <w:b/>
          <w:b/>
          <w:sz w:val="24"/>
        </w:rPr>
      </w:pPr>
      <w:r>
        <w:rPr>
          <w:b/>
          <w:sz w:val="24"/>
        </w:rPr>
      </w:r>
    </w:p>
    <w:p>
      <w:pPr>
        <w:pStyle w:val="Normal"/>
        <w:tabs>
          <w:tab w:val="left" w:pos="720" w:leader="none"/>
        </w:tabs>
        <w:rPr>
          <w:sz w:val="24"/>
        </w:rPr>
      </w:pPr>
      <w:r>
        <w:rPr>
          <w:sz w:val="24"/>
        </w:rPr>
        <w:tab/>
        <w:t>Although this is a structured manual and attention to each of the skills presented in the manual is likely beneficial, some flexibility in administration is recommended. Certain aspects of each session may be emphasized or de-emphasized depending on the patient’s individual needs. For example, if the patient is not experiencing sleep problems, less emphasis on sleep hygiene would be appropriate. In other cases, worries may be related to realistic solvable problems warranting greater attention to problem-solving skills training. Sessions can be re-ordered if necessary. Adjustments also may be required in the process of therapy for patients with sensory impairments. For example, alternative ways of monitoring homework assignments may be necessary (e.g., use of audiotapes, enlarged homework forms, simplified checklists). Tailoring the protocol to patients who are medically compromised may require reviewing material at a slower pace and with less intensive homework assignments (e.g., checklists, practicing only one skill each day, decreased awareness training after the first week) than is presented in the manual and accompanying materials.  Finally, it may be useful to modify terms to fit the patient’s educational background, cognitive skills, and preferences (e.g., “nervous” or “concerned” instead of “worry”). Up to two additional treatment sessions may be added if the patient is having difficulty learning the material or if the patient experiences a crisis during the treatment protocol.</w:t>
      </w:r>
    </w:p>
    <w:p>
      <w:pPr>
        <w:pStyle w:val="Normal"/>
        <w:tabs>
          <w:tab w:val="left" w:pos="720" w:leader="none"/>
        </w:tabs>
        <w:rPr>
          <w:sz w:val="24"/>
        </w:rPr>
      </w:pPr>
      <w:r>
        <w:rPr>
          <w:sz w:val="24"/>
        </w:rPr>
        <w:tab/>
        <w:t xml:space="preserve">Although the treatment is designed to decrease symptoms associated with GAD, procedures also overlap with interventions that target conditions frequently coexistent with GAD (e.g., depression, phobias, insomnia). Prior data show clear effects of the GAD intervention on coexistent symptoms and disorders (Stanley, Beck, et al., 2003; Stanley, Hopko, et al., 2003). Thus, the intervention is expected to have broad utility for improving both GAD and associated difficulties. Patients can be reminded throughout treatment that the skills they are learning can be applied to other problems. For example, challenging thoughts can be a useful treatment for depression as well as anxiety, and exposure can be helpful for alleviating specific fears.  </w:t>
      </w:r>
    </w:p>
    <w:p>
      <w:pPr>
        <w:pStyle w:val="Normal"/>
        <w:tabs>
          <w:tab w:val="left" w:pos="720" w:leader="none"/>
        </w:tabs>
        <w:rPr>
          <w:sz w:val="24"/>
        </w:rPr>
      </w:pPr>
      <w:r>
        <w:rPr>
          <w:sz w:val="24"/>
        </w:rPr>
        <w:tab/>
        <w:t xml:space="preserve">Assessment of depression and suicidal ideation should be completed throughout treatment. If the patient endorses suicidal ideation, several clinical interventions should be followed. First, develop a plan with the patient for close monitoring of suicidal ideation between sessions. Second, ask the patient to complete a “no-suicide” contract that includes a plan that will ensure the patient’s safety in the event that he/she no longer feels able to uphold the contract between sessions. Third, consult with the supervising clinical psychologist and team psychiatrist regarding the need to modify treatment with additional crisis intervention, notification of the primary care physician, or hospitalization to ensure the patient’s safety. </w:t>
      </w:r>
    </w:p>
    <w:p>
      <w:pPr>
        <w:pStyle w:val="Normal"/>
        <w:tabs>
          <w:tab w:val="left" w:pos="720" w:leader="none"/>
        </w:tabs>
        <w:rPr>
          <w:sz w:val="24"/>
        </w:rPr>
      </w:pPr>
      <w:r>
        <w:rPr>
          <w:sz w:val="24"/>
        </w:rPr>
        <w:tab/>
        <w:t xml:space="preserve">As mentioned previously, up to two additional sessions may be added to the treatment program. In addition to adjusting the pace of treatment, these sessions may be used to manage immediate stressors experienced during treatment (e.g., death of a significant other). A replacement session should be scheduled, with return to a focus on specified treatment procedures as much as possible. General checks on crisis management can be made as needed. </w:t>
      </w:r>
    </w:p>
    <w:p>
      <w:pPr>
        <w:pStyle w:val="Normal"/>
        <w:tabs>
          <w:tab w:val="left" w:pos="720" w:leader="none"/>
        </w:tabs>
        <w:spacing w:lineRule="atLeast" w:line="480"/>
        <w:jc w:val="center"/>
        <w:rPr>
          <w:sz w:val="22"/>
        </w:rPr>
      </w:pPr>
      <w:r>
        <w:rPr>
          <w:sz w:val="22"/>
        </w:rPr>
      </w:r>
      <w:r>
        <w:br w:type="page"/>
      </w:r>
    </w:p>
    <w:p>
      <w:pPr>
        <w:pStyle w:val="Normal"/>
        <w:numPr>
          <w:ilvl w:val="0"/>
          <w:numId w:val="0"/>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b/>
          <w:b/>
          <w:sz w:val="24"/>
        </w:rPr>
      </w:pPr>
      <w:r>
        <w:rPr>
          <w:b/>
          <w:sz w:val="24"/>
        </w:rPr>
        <w:t>SESSION I: Orientation, Motivational Exercise, Education, and Diaphragmatic Breathing</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rPr>
      </w:pPr>
      <w:r>
        <w:rPr>
          <w:b/>
          <w:sz w:val="22"/>
        </w:rPr>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Orientation</w:t>
      </w:r>
      <w:r>
        <w:rPr>
          <w:sz w:val="24"/>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Introduction.</w:t>
      </w:r>
      <w:r>
        <w:rPr>
          <w:sz w:val="24"/>
        </w:rPr>
        <w:t xml:space="preserve"> Explain that the purpose of the meetings is for the patient to become more aware of anxiety symptoms and learn coping skills to keep these symptoms under control, with ultimate goal of increasing physical health and overall well-being.</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u w:val="single"/>
        </w:rPr>
      </w:pPr>
      <w:r>
        <w:rPr>
          <w:sz w:val="24"/>
          <w:u w:val="single"/>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 xml:space="preserve">Suicide Assessment. </w:t>
      </w:r>
      <w:r>
        <w:rPr>
          <w:sz w:val="24"/>
        </w:rPr>
        <w:t xml:space="preserve"> If pretreatment assessment indicated the presence of significant depression or suicidal ideation query the patient with regard to these symptoms. </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Confidentiality.</w:t>
      </w:r>
      <w:r>
        <w:rPr>
          <w:sz w:val="24"/>
        </w:rPr>
        <w:t xml:space="preserve"> Explain confidentiality and limits of confidentiality, including supervision. </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u w:val="single"/>
        </w:rPr>
      </w:pPr>
      <w:r>
        <w:rPr>
          <w:sz w:val="24"/>
          <w:u w:val="single"/>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Audiotaping.</w:t>
      </w:r>
      <w:r>
        <w:rPr>
          <w:sz w:val="24"/>
        </w:rPr>
        <w:t xml:space="preserve"> Explain that each meeting will have certain information to be covered, and to make sure the meetings are being conducted correctly (i.e., to provide training for the therapist) all meetings will be audiotaped for review by a psychologist on the project staff.  After review, all tapes will be erased. </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Meeting Schedule</w:t>
      </w:r>
      <w:r>
        <w:rPr>
          <w:sz w:val="24"/>
        </w:rPr>
        <w:t>. Explain that you will meet for 1-hour sessions once a week for 8 weeks.  As much as possible, you will try to keep the same session time each week, but there is room for flexibility if the patient’s schedule requires. Ask the patient to call ahead to cancel or reschedule a meeting and provide patient with your business card. Remind the patient that he/she also can contact you between sessions with questions or other concerns.</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Focused meetings</w:t>
      </w:r>
      <w:r>
        <w:rPr>
          <w:sz w:val="24"/>
        </w:rPr>
        <w:t>.  Explain that your work together will be more effective if it stays focused. Alert the patient that you may at times change the topic and redirect the conversation if it is “getting off track.”  Your job is to keep the meetings focused so that the patient will obtain maximum benefit. His/her job is to keep appointments, participate in the session (by providing information, asking questions etc.), and complete daily practice sessions. However, let the patient know that he/she may call you between meetings with questions.</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Project notebook.</w:t>
      </w:r>
      <w:r>
        <w:rPr>
          <w:sz w:val="24"/>
        </w:rPr>
        <w:t xml:space="preserve">  Remind the patient to bring the STOP Worry notebook that was provided at the long assessment to every appointment.  This notebook can be used to keep session outlines, handouts, and summaries. These notebooks can be used as a resource to help enhance memory for skills between meetings and after completion of the study.  So there is no need to write notes, though it’s ok if he/she wants to add notes to printed outlines. When discussing this notebook with patients, indicate that if reading various sections is difficult for them, adjustments can be made.  In cases where patients have reduced reading ability or visual impairment, work with the patient to identify ways in which the summary information can be made more useful (e.g., highlight particular words that will be easy to recognize; write simple, summary words in the margins) and to modify homework assignments to facilitate completion (e.g., ask patients to use check marks to indicate whether various symptoms of anxiety were identified; create a less structured practice form, etc.).</w:t>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31"/>
        </w:numPr>
        <w:tabs>
          <w:tab w:val="left" w:pos="0" w:leader="none"/>
          <w:tab w:val="left" w:pos="720" w:leader="none"/>
          <w:tab w:val="left" w:pos="1152"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Practice Exercises:</w:t>
      </w:r>
      <w:r>
        <w:rPr/>
        <w:t xml:space="preserve"> </w:t>
      </w:r>
      <w:r>
        <w:rPr>
          <w:sz w:val="24"/>
        </w:rPr>
        <w:t xml:space="preserve">Practice exercises will be assigned at the end of each meeting, with forms included in notebooks to record daily practice. Emphasize the importance of daily practice of skills in order to incorporate them into life and experience maximum benefit (more on th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60" w:hanging="0"/>
        <w:rPr>
          <w:sz w:val="24"/>
        </w:rPr>
      </w:pPr>
      <w:r>
        <w:rPr>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B. </w:t>
      </w:r>
      <w:r>
        <w:rPr>
          <w:sz w:val="24"/>
          <w:u w:val="single"/>
        </w:rPr>
        <w:t>Motivational Exercises.</w:t>
      </w:r>
      <w:r>
        <w:rPr>
          <w:sz w:val="24"/>
        </w:rPr>
        <w:t xml:space="preserve"> Emphasize that you and the patient will be working together to help reduce symptoms and so it’s important that you have a common goal.  Promote a brief discussion of the patient’s goals and expectations for the meetings. Assess if goals are consistent with change and if expectations are realistic. Remind the patient that you will be educating him/her and teaching him/her new coping skills, but the real “work” will be done by the patient in practicing and implementing the skills in his/her daily life. Change is not easy because it takes time/effort, and change (even positive change) can be stressful because you’ll be doing things in a new way. So in order to keep motivation high it is useful to review the reasons why the patient came for help in the first plac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rPr>
        <w:tab/>
      </w:r>
      <w:r>
        <w:rPr>
          <w:sz w:val="24"/>
        </w:rPr>
        <w:t>1.</w:t>
      </w:r>
      <w:r>
        <w:rPr>
          <w:b/>
          <w:sz w:val="24"/>
        </w:rPr>
        <w:t xml:space="preserve"> </w:t>
      </w:r>
      <w:r>
        <w:rPr>
          <w:sz w:val="24"/>
        </w:rPr>
        <w:t>Facilitate discussion of</w:t>
      </w:r>
      <w:r>
        <w:rPr>
          <w:b/>
          <w:sz w:val="24"/>
        </w:rPr>
        <w:t xml:space="preserve"> </w:t>
      </w:r>
      <w:r>
        <w:rPr>
          <w:sz w:val="24"/>
        </w:rPr>
        <w:t xml:space="preserve">pros (e.g., function better, less negative emotion, health benefits from decreased stress, sleep better) and cons (takes time to practice, takes time to come to meetings, becoming aware of symptoms may increase anxiety and depression temporarily) of change.  Discuss with patients in context of motivation.  </w:t>
      </w:r>
      <w:r>
        <w:rPr>
          <w:b/>
          <w:sz w:val="24"/>
        </w:rPr>
        <w:t xml:space="preserve">Provide HANDOUT SESSION #1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b/>
        <w:t>2.</w:t>
      </w:r>
      <w:r>
        <w:rPr>
          <w:b/>
          <w:sz w:val="24"/>
        </w:rPr>
        <w:t xml:space="preserve"> </w:t>
      </w:r>
      <w:r>
        <w:rPr>
          <w:sz w:val="24"/>
        </w:rPr>
        <w:t xml:space="preserve">Work with patients to identify specific obstacles that may affect participation in treatment and compliance with homework assignments (e.g., work schedules, transportation problems) and brainstorm possible solutions.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Now you are ready to begi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 xml:space="preserve">C. Review plan for first meeting – refer to </w:t>
      </w:r>
      <w:r>
        <w:rPr>
          <w:b/>
          <w:iCs/>
          <w:sz w:val="24"/>
        </w:rPr>
        <w:t>session divider and outline #1 in patient notebook</w:t>
      </w:r>
      <w:r>
        <w:rPr>
          <w:sz w:val="24"/>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b/>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D. </w:t>
      </w:r>
      <w:r>
        <w:rPr>
          <w:sz w:val="24"/>
          <w:u w:val="single"/>
        </w:rPr>
        <w:t>Education</w:t>
      </w:r>
      <w:r>
        <w:rPr>
          <w:sz w:val="24"/>
        </w:rPr>
        <w:t xml:space="preserve"> - </w:t>
      </w:r>
      <w:r>
        <w:rPr>
          <w:sz w:val="24"/>
          <w:u w:val="single"/>
        </w:rPr>
        <w:t>Definition and Identification of Anxiet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pPr>
      <w:r>
        <w:rPr/>
        <w:tab/>
      </w:r>
      <w:r>
        <w:rPr>
          <w:sz w:val="24"/>
          <w:u w:val="single"/>
        </w:rPr>
        <w:t>What is anxiet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rPr>
      </w:pPr>
      <w:r>
        <w:rPr>
          <w:sz w:val="24"/>
        </w:rPr>
      </w:r>
    </w:p>
    <w:p>
      <w:pPr>
        <w:pStyle w:val="Normal"/>
        <w:numPr>
          <w:ilvl w:val="0"/>
          <w:numId w:val="12"/>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Begin by asking the patient to describe what anxiety feels like to him/her. Also review with the patient situations that create anxiety. Include “cues” to probe for environmental and interpersonal stresses – note situations to pursue further in review of symptom types. Mention that it is helpful to identify situations that cause anxiety so that you can prepare to cope with them and manage anxiety better when they occ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Then note that anxiety is a natural and normal emotion.  It is experienced by everyone and is just part of being human. It can even be helpful facilitating performance at times (e.g., sports) and helping us to prepare the body physically and mentally for responding to dangerous situations (e.g., fleeing from intru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rPr>
      </w:pPr>
      <w:r>
        <w:rPr>
          <w:sz w:val="24"/>
        </w:rPr>
        <w:t>3. Anxiety only becomes a problem if it occurs</w:t>
      </w:r>
    </w:p>
    <w:p>
      <w:pPr>
        <w:pStyle w:val="Normal"/>
        <w:numPr>
          <w:ilvl w:val="0"/>
          <w:numId w:val="30"/>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too frequently</w:t>
      </w:r>
    </w:p>
    <w:p>
      <w:pPr>
        <w:pStyle w:val="Normal"/>
        <w:numPr>
          <w:ilvl w:val="0"/>
          <w:numId w:val="30"/>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too intensely</w:t>
      </w:r>
    </w:p>
    <w:p>
      <w:pPr>
        <w:pStyle w:val="Normal"/>
        <w:numPr>
          <w:ilvl w:val="0"/>
          <w:numId w:val="30"/>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for periods of time long past a frightening situation</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uncontrollable (can’t stop it once it st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rPr>
      </w:pPr>
      <w:r>
        <w:rPr>
          <w:sz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Anxiety is usually comprised of 3 types of sympt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sz w:val="24"/>
        </w:rPr>
        <w:tab/>
      </w:r>
      <w:r>
        <w:rPr>
          <w:b/>
          <w:sz w:val="24"/>
        </w:rPr>
        <w:t>WRITE ON BLANK PIECE OF PAPER</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physical symptoms (</w:t>
      </w:r>
      <w:r>
        <w:rPr>
          <w:i/>
          <w:sz w:val="24"/>
        </w:rPr>
        <w:t>how body reacts</w:t>
      </w:r>
      <w:r>
        <w:rPr>
          <w:sz w:val="24"/>
        </w:rPr>
        <w:t>)</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thoughts (</w:t>
      </w:r>
      <w:r>
        <w:rPr>
          <w:i/>
          <w:sz w:val="24"/>
        </w:rPr>
        <w:t>what’s going on in the mind</w:t>
      </w:r>
      <w:r>
        <w:rPr>
          <w:sz w:val="24"/>
        </w:rPr>
        <w:t>)</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behaviors (</w:t>
      </w:r>
      <w:r>
        <w:rPr>
          <w:i/>
          <w:sz w:val="24"/>
        </w:rPr>
        <w:t>actions that occur along with anxiety</w:t>
      </w:r>
      <w:r>
        <w:rPr>
          <w:sz w:val="24"/>
        </w:rPr>
        <w:t>)</w:t>
      </w:r>
    </w:p>
    <w:p>
      <w:pPr>
        <w:pStyle w:val="Normal"/>
        <w:numPr>
          <w:ilvl w:val="0"/>
          <w:numId w:val="0"/>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outlineLvl w:val="0"/>
        <w:rPr>
          <w:sz w:val="24"/>
          <w:u w:val="single"/>
        </w:rPr>
      </w:pPr>
      <w:r>
        <w:rPr>
          <w:sz w:val="24"/>
          <w:u w:val="single"/>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64" w:hanging="0"/>
        <w:rPr/>
      </w:pPr>
      <w:r>
        <w:rPr>
          <w:sz w:val="24"/>
        </w:rPr>
        <w:t xml:space="preserve">a. </w:t>
      </w:r>
      <w:r>
        <w:rPr>
          <w:b/>
          <w:sz w:val="24"/>
        </w:rPr>
        <w:t>Physical:</w:t>
      </w:r>
      <w:r>
        <w:rPr>
          <w:sz w:val="24"/>
        </w:rPr>
        <w:t xml:space="preserve">  Facilitate discussion with the patient re: symptoms in the body that are part of anxiety response. </w:t>
      </w:r>
      <w:r>
        <w:rPr>
          <w:b/>
          <w:sz w:val="24"/>
        </w:rPr>
        <w:t xml:space="preserve">WRITE ON PAPER. </w:t>
      </w:r>
      <w:r>
        <w:rPr>
          <w:sz w:val="24"/>
        </w:rPr>
        <w:t>When possible, incorporate discussion with  the patient’s experiences and emphasize the importance of recognizing physical symptoms in order to control them.</w:t>
      </w:r>
      <w:r>
        <w:rPr>
          <w:b/>
          <w:sz w:val="24"/>
        </w:rPr>
        <w:t xml:space="preserve">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ab/>
        <w:tab/>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b/>
        <w:tab/>
        <w:tab/>
        <w:tab/>
        <w:tab/>
        <w:tab/>
      </w:r>
      <w:r>
        <w:rPr>
          <w:sz w:val="24"/>
          <w:u w:val="single"/>
        </w:rPr>
        <w:t>Examples:</w:t>
      </w:r>
      <w:r>
        <w:rPr>
          <w:sz w:val="24"/>
        </w:rPr>
        <w:t xml:space="preserve"> </w:t>
      </w:r>
    </w:p>
    <w:p>
      <w:pPr>
        <w:pStyle w:val="Normal"/>
        <w:numPr>
          <w:ilvl w:val="0"/>
          <w:numId w:val="13"/>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increased muscle tension (e.g., shoulders, back, forehead)</w:t>
      </w:r>
    </w:p>
    <w:p>
      <w:pPr>
        <w:pStyle w:val="Normal"/>
        <w:numPr>
          <w:ilvl w:val="0"/>
          <w:numId w:val="13"/>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rapid pulse</w:t>
      </w:r>
    </w:p>
    <w:p>
      <w:pPr>
        <w:pStyle w:val="Normal"/>
        <w:numPr>
          <w:ilvl w:val="0"/>
          <w:numId w:val="13"/>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sweating</w:t>
      </w:r>
    </w:p>
    <w:p>
      <w:pPr>
        <w:pStyle w:val="Normal"/>
        <w:numPr>
          <w:ilvl w:val="0"/>
          <w:numId w:val="13"/>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dominal distress (e.g., rumblings, butterflies)</w:t>
      </w:r>
    </w:p>
    <w:p>
      <w:pPr>
        <w:pStyle w:val="Normal"/>
        <w:numPr>
          <w:ilvl w:val="0"/>
          <w:numId w:val="13"/>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trembling or shaking</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sz w:val="24"/>
        </w:rPr>
        <w:t xml:space="preserve">OPTIONAL – </w:t>
      </w:r>
      <w:r>
        <w:rPr>
          <w:sz w:val="24"/>
        </w:rPr>
        <w:t xml:space="preserve">Therapists may choose to incorporate the following information into the session if it is judged that the patient has the ability to comprehend it and benefit from it. </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 xml:space="preserve">Purpose of physical symptoms </w:t>
      </w:r>
      <w:r>
        <w:rPr>
          <w:sz w:val="24"/>
        </w:rPr>
        <w:t>– Bodily changes occur for a reason – to prepare your body to fight or flee danger. For example, heart rate increases and blood is redirected away from the places where it is not needed (places like the skin, fingers, and toes) and toward the places where it is needed, such as the big muscles.  Thus, it is common to feel one's feet and hands becoming cold or tingly when anxiety occurs. In addition, breathing usually becomes faster – this allows more oxygen to get to the tissues so that they can act more quickly.  The result however, can be a feeling of breathlessness or smothering sensations.</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Physical symptoms are a problem</w:t>
      </w:r>
      <w:r>
        <w:rPr>
          <w:sz w:val="24"/>
        </w:rPr>
        <w:t xml:space="preserve"> if they occur even when a dangerous situation is not present. In such cases the symptoms themselves can be anxiety provoking because you don’t feel in control of your body.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64" w:hanging="0"/>
        <w:rPr/>
      </w:pPr>
      <w:r>
        <w:rPr>
          <w:sz w:val="24"/>
        </w:rPr>
        <w:t xml:space="preserve">b. </w:t>
      </w:r>
      <w:r>
        <w:rPr>
          <w:b/>
          <w:sz w:val="24"/>
        </w:rPr>
        <w:t>Thoughts</w:t>
      </w:r>
      <w:r>
        <w:rPr>
          <w:sz w:val="24"/>
        </w:rPr>
        <w:t xml:space="preserve">: Mental component of the anxiety response.  As the body prepares physically for threat or danger, the mind also is active – thoughts become focused on something bad that seems about to happen (e.g., impending doom), sometimes ignoring alternative, more productive thoughts.  Facilitate discussion with the patient of </w:t>
      </w:r>
      <w:r>
        <w:rPr>
          <w:sz w:val="24"/>
          <w:u w:val="single"/>
        </w:rPr>
        <w:t>worries</w:t>
      </w:r>
      <w:r>
        <w:rPr>
          <w:sz w:val="24"/>
        </w:rPr>
        <w:t xml:space="preserve"> or </w:t>
      </w:r>
      <w:r>
        <w:rPr>
          <w:sz w:val="24"/>
          <w:u w:val="single"/>
        </w:rPr>
        <w:t>concerns</w:t>
      </w:r>
      <w:r>
        <w:rPr>
          <w:sz w:val="24"/>
        </w:rPr>
        <w:t xml:space="preserve"> that lead to anxiety and </w:t>
      </w:r>
      <w:r>
        <w:rPr>
          <w:b/>
          <w:sz w:val="24"/>
        </w:rPr>
        <w:t>WRITE ON PAPER</w:t>
      </w:r>
      <w:r>
        <w:rPr>
          <w:sz w:val="24"/>
        </w:rPr>
        <w:t>. As appropriate, focus on attention to negative outcomes, thoughts as “preparation” for possible upcoming negative events.  Emphasize the importance of noticing thoughts associated with anxiety in order to learn to control them. Also clarify the differences between thoughts and feelings.</w:t>
      </w:r>
    </w:p>
    <w:p>
      <w:pPr>
        <w:pStyle w:val="Normal"/>
        <w:tabs>
          <w:tab w:val="left" w:pos="0" w:leader="none"/>
          <w:tab w:val="left" w:pos="144"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rPr>
      </w:pPr>
      <w:r>
        <w:rPr>
          <w:sz w:val="24"/>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w:t>
      </w:r>
      <w:r>
        <w:rPr>
          <w:sz w:val="24"/>
          <w:u w:val="single"/>
        </w:rPr>
        <w:t>Examples (common themes of anxiety-related thoughts or worries)</w:t>
      </w:r>
    </w:p>
    <w:p>
      <w:pPr>
        <w:pStyle w:val="TextBody"/>
        <w:numPr>
          <w:ilvl w:val="0"/>
          <w:numId w:val="13"/>
        </w:numPr>
        <w:rPr/>
      </w:pPr>
      <w:r>
        <w:rPr>
          <w:u w:val="single"/>
        </w:rPr>
        <w:t>Health</w:t>
      </w:r>
      <w:r>
        <w:rPr/>
        <w:t xml:space="preserve"> (own and others’) - e.g., concerns that physical symptoms in your own body mean you are less healthy than you really are; mental pictures of sickness and disease (own and others’); worries that others in your life will get ill; thoughts of your own inability to cope if significant others become sick.</w:t>
      </w:r>
    </w:p>
    <w:p>
      <w:pPr>
        <w:pStyle w:val="TextBody"/>
        <w:numPr>
          <w:ilvl w:val="0"/>
          <w:numId w:val="13"/>
        </w:numPr>
        <w:rPr/>
      </w:pPr>
      <w:r>
        <w:rPr>
          <w:u w:val="single"/>
        </w:rPr>
        <w:t>Family/friends</w:t>
      </w:r>
      <w:r>
        <w:rPr/>
        <w:t xml:space="preserve"> – e.g., worries about whether you are being a good parent or friend, happiness or well-being of loved ones and friends, whether you are saying/doing the right things by others, or general safety of these people (e.g., car accidents).</w:t>
      </w:r>
    </w:p>
    <w:p>
      <w:pPr>
        <w:pStyle w:val="TextBody"/>
        <w:numPr>
          <w:ilvl w:val="0"/>
          <w:numId w:val="13"/>
        </w:numPr>
        <w:rPr/>
      </w:pPr>
      <w:r>
        <w:rPr>
          <w:u w:val="single"/>
        </w:rPr>
        <w:t>Work/school</w:t>
      </w:r>
      <w:r>
        <w:rPr/>
        <w:t xml:space="preserve"> (volunteer commitments) – e.g., worries about whether all tasks are completed and on time; whether performance is at the level that’s expected; concerns about making mistakes</w:t>
      </w:r>
    </w:p>
    <w:p>
      <w:pPr>
        <w:pStyle w:val="TextBody"/>
        <w:numPr>
          <w:ilvl w:val="0"/>
          <w:numId w:val="13"/>
        </w:numPr>
        <w:rPr/>
      </w:pPr>
      <w:r>
        <w:rPr>
          <w:u w:val="single"/>
        </w:rPr>
        <w:t>Finances</w:t>
      </w:r>
      <w:r>
        <w:rPr/>
        <w:t xml:space="preserve"> – concerns about whether you’ll have enough money to pay bills each month; whether there will be enough financial support for future</w:t>
      </w:r>
    </w:p>
    <w:p>
      <w:pPr>
        <w:pStyle w:val="TextBody"/>
        <w:numPr>
          <w:ilvl w:val="0"/>
          <w:numId w:val="13"/>
        </w:numPr>
        <w:rPr/>
      </w:pPr>
      <w:r>
        <w:rPr>
          <w:u w:val="single"/>
        </w:rPr>
        <w:t>Daily events</w:t>
      </w:r>
      <w:r>
        <w:rPr/>
        <w:t xml:space="preserve"> – thoughts about being on time, traffic, presenting a good appearance, and repairs to the house or car; misperceptions of environmental events (e.g., “That noise means someone is breaking into my house,” instead of, “It sounds like there is a squirrel in the attic” or “The wind is blowing the tree against the back window”)</w:t>
      </w:r>
    </w:p>
    <w:p>
      <w:pPr>
        <w:pStyle w:val="TextBody"/>
        <w:numPr>
          <w:ilvl w:val="0"/>
          <w:numId w:val="13"/>
        </w:numPr>
        <w:rPr/>
      </w:pPr>
      <w:r>
        <w:rPr>
          <w:u w:val="single"/>
        </w:rPr>
        <w:t xml:space="preserve">Aging Issues </w:t>
      </w:r>
      <w:r>
        <w:rPr/>
        <w:t xml:space="preserve">– loss of independence, becoming a “burden” to others, being alone in the future. </w:t>
      </w:r>
    </w:p>
    <w:p>
      <w:pPr>
        <w:pStyle w:val="TextBody"/>
        <w:ind w:left="2880" w:hanging="0"/>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OPTIONAL – </w:t>
      </w:r>
      <w:r>
        <w:rPr/>
        <w:t>Therapists may choose to incorporate the following information into the session if it is judged that the patient has the ability to comprehend it and benefit from it.</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u w:val="single"/>
        </w:rPr>
        <w:t xml:space="preserve">Purpose of thoughts </w:t>
      </w:r>
      <w:r>
        <w:rPr/>
        <w:t xml:space="preserve"> - Anxious thoughts can also serve valuable functions since they make us scan the environment for possible signs of threat and therefore help us to notice danger very quickly if it does exist. </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u w:val="single"/>
        </w:rPr>
        <w:t>Problem</w:t>
      </w:r>
      <w:r>
        <w:rPr/>
        <w:t xml:space="preserve"> - As with physical symptoms, however, anxiety-related thoughts can become problematic if they occur too often, you are concerned about too many little things, you can’t stop the worry, or you don’t end up with a solution to a problem after a period of worrying</w:t>
      </w:r>
    </w:p>
    <w:p>
      <w:pPr>
        <w:pStyle w:val="TextBody"/>
        <w:ind w:left="2160" w:hanging="0"/>
        <w:rPr>
          <w:b/>
          <w:b/>
        </w:rPr>
      </w:pPr>
      <w:r>
        <w:rPr>
          <w:b/>
        </w:rPr>
      </w:r>
    </w:p>
    <w:p>
      <w:pPr>
        <w:pStyle w:val="TextBody"/>
        <w:ind w:left="864" w:hanging="0"/>
        <w:rPr/>
      </w:pPr>
      <w:r>
        <w:rPr/>
        <w:t xml:space="preserve">c. </w:t>
      </w:r>
      <w:r>
        <w:rPr>
          <w:b/>
        </w:rPr>
        <w:t>Behavior:</w:t>
      </w:r>
      <w:r>
        <w:rPr/>
        <w:t xml:space="preserve">  Actions associated with anxiety – these may be behaviors you </w:t>
      </w:r>
      <w:r>
        <w:rPr>
          <w:u w:val="single"/>
        </w:rPr>
        <w:t>don’t do</w:t>
      </w:r>
      <w:r>
        <w:rPr/>
        <w:t xml:space="preserve"> or behaviors you do </w:t>
      </w:r>
      <w:r>
        <w:rPr>
          <w:u w:val="single"/>
        </w:rPr>
        <w:t>too much</w:t>
      </w:r>
      <w:r>
        <w:rPr/>
        <w:t xml:space="preserve"> to keep anxiety under control. Behaviors you </w:t>
      </w:r>
      <w:r>
        <w:rPr>
          <w:u w:val="single"/>
        </w:rPr>
        <w:t>don’t do</w:t>
      </w:r>
      <w:r>
        <w:rPr/>
        <w:t xml:space="preserve"> are behaviors or activities that you never do, don’t do often enough, or do for an insufficient length of time because they cause too much anxiety. Many individuals who experience anxiety “escape” or even “avoid” situations that create anxiety. The result is a decrease in anxiety in the short-term. In the long-term however, your anxiety may continue to develop, possibly get worse, and maybe extend to more and more situations. Also, important tasks sometimes just don’t get done. Three examples of behaviors you </w:t>
      </w:r>
      <w:r>
        <w:rPr>
          <w:u w:val="single"/>
        </w:rPr>
        <w:t>don’t do</w:t>
      </w:r>
      <w:r>
        <w:rPr/>
        <w:t xml:space="preserve"> to control anxiety are:</w:t>
      </w:r>
    </w:p>
    <w:p>
      <w:pPr>
        <w:pStyle w:val="TextBody"/>
        <w:ind w:left="720" w:hanging="0"/>
        <w:rPr/>
      </w:pPr>
      <w:r>
        <w:rPr/>
      </w:r>
    </w:p>
    <w:p>
      <w:pPr>
        <w:pStyle w:val="TextBody"/>
        <w:numPr>
          <w:ilvl w:val="0"/>
          <w:numId w:val="19"/>
        </w:numPr>
        <w:rPr/>
      </w:pPr>
      <w:r>
        <w:rPr>
          <w:u w:val="single"/>
        </w:rPr>
        <w:t>General failure to solve a problem</w:t>
      </w:r>
      <w:r>
        <w:rPr/>
        <w:t xml:space="preserve"> – not deciding on or taking action to solve a problem (helps avoid facing an anxiety-producing situation; e.g., doing nothing about a medical problem to avoid having to decide on a course of treatment).</w:t>
      </w:r>
    </w:p>
    <w:p>
      <w:pPr>
        <w:pStyle w:val="TextBody"/>
        <w:numPr>
          <w:ilvl w:val="0"/>
          <w:numId w:val="19"/>
        </w:numPr>
        <w:rPr/>
      </w:pPr>
      <w:r>
        <w:rPr>
          <w:u w:val="single"/>
        </w:rPr>
        <w:t>Procrastination</w:t>
      </w:r>
      <w:r>
        <w:rPr/>
        <w:t xml:space="preserve"> – putting off things that make you anxious or stressed (e.g., balancing check-book, going to the Dr., calling a family member or friend, driving on the freeway)</w:t>
      </w:r>
    </w:p>
    <w:p>
      <w:pPr>
        <w:pStyle w:val="TextBody"/>
        <w:numPr>
          <w:ilvl w:val="0"/>
          <w:numId w:val="19"/>
        </w:numPr>
        <w:rPr/>
      </w:pPr>
      <w:r>
        <w:rPr>
          <w:u w:val="single"/>
        </w:rPr>
        <w:t>Avoidance</w:t>
      </w:r>
      <w:r>
        <w:rPr/>
        <w:t xml:space="preserve"> – simply not doing something at all because it makes you too anxious.</w:t>
      </w:r>
    </w:p>
    <w:p>
      <w:pPr>
        <w:pStyle w:val="TextBody"/>
        <w:rPr/>
      </w:pPr>
      <w:r>
        <w:rPr/>
      </w:r>
    </w:p>
    <w:p>
      <w:pPr>
        <w:pStyle w:val="TextBody"/>
        <w:rPr/>
      </w:pPr>
      <w:r>
        <w:rPr/>
        <w:t xml:space="preserve">Behaviors that you do </w:t>
      </w:r>
      <w:r>
        <w:rPr>
          <w:u w:val="single"/>
        </w:rPr>
        <w:t>too much</w:t>
      </w:r>
      <w:r>
        <w:rPr/>
        <w:t xml:space="preserve"> to control anxiety refer to those behaviors that occur too often, or for too long of a time period. This type of behavior also may be associated with decreased anxiety in the short-term but increased anxiety in the long-term. Two examples of things you do too much are:</w:t>
      </w:r>
    </w:p>
    <w:p>
      <w:pPr>
        <w:pStyle w:val="TextBody"/>
        <w:ind w:left="720" w:hanging="0"/>
        <w:rPr/>
      </w:pPr>
      <w:r>
        <w:rPr/>
      </w:r>
    </w:p>
    <w:p>
      <w:pPr>
        <w:pStyle w:val="TextBody"/>
        <w:rPr/>
      </w:pPr>
      <w:r>
        <w:rPr/>
        <w:t xml:space="preserve">1) </w:t>
      </w:r>
      <w:r>
        <w:rPr>
          <w:u w:val="single"/>
        </w:rPr>
        <w:t>Checking</w:t>
      </w:r>
      <w:r>
        <w:rPr/>
        <w:t xml:space="preserve"> – behavior to ensure that "everything is ok" (e.g., calling your spouse or other family member each day to be reassured that they are safe, going overboard to ensure that everything gets done on time; reading and re-reading information about a health problem one is experiencing; asking others for reassurance repeatedly.)</w:t>
      </w:r>
    </w:p>
    <w:p>
      <w:pPr>
        <w:pStyle w:val="TextBody"/>
        <w:rPr/>
      </w:pPr>
      <w:r>
        <w:rPr/>
        <w:t xml:space="preserve">2) </w:t>
      </w:r>
      <w:r>
        <w:rPr>
          <w:u w:val="single"/>
        </w:rPr>
        <w:t>Repetitive Behaviors</w:t>
      </w:r>
      <w:r>
        <w:rPr/>
        <w:t xml:space="preserve"> -- like smoking, snacking, &amp; pacing</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b/>
        </w:rPr>
        <w:t xml:space="preserve">OPTIONAL – </w:t>
      </w:r>
      <w:r>
        <w:rPr/>
        <w:t>Therapists may choose to incorporate the following information into the session if it is judged that the patient has the ability to comprehend it and benefit from it.</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u w:val="single"/>
        </w:rPr>
        <w:t xml:space="preserve">Purpose – </w:t>
      </w:r>
      <w:r>
        <w:rPr/>
        <w:t>Anxious behaviors also serve functions. For example, we may avoid facing situations that are dangerous. Avoidance is also “reinforcing” (i.e., doing it once makes it easy to do again) given that you don’t experience the anxiety/stress that you fea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u w:val="single"/>
        </w:rPr>
        <w:t xml:space="preserve">Problem – </w:t>
      </w:r>
      <w:r>
        <w:rPr/>
        <w:t>But anxiety behaviors can be a problem. For example, each time you avoid/procrastinate it is more difficult to tackle the problem the next time. Problems that could be solved never get addressed; things in your life never get done. These behaviors may keep you from doing things that are important or enjoyable. You may also annoy others when repeated “checks” that have no useful purpose</w:t>
      </w:r>
    </w:p>
    <w:p>
      <w:pPr>
        <w:pStyle w:val="TextBody"/>
        <w:rPr/>
      </w:pPr>
      <w:r>
        <w:rPr/>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E. </w:t>
      </w:r>
      <w:r>
        <w:rPr>
          <w:sz w:val="24"/>
          <w:u w:val="single"/>
        </w:rPr>
        <w:t>How to reduce anxiety</w:t>
      </w:r>
      <w:r>
        <w:rPr>
          <w:sz w:val="24"/>
        </w:rPr>
        <w:t xml:space="preserve"> </w:t>
      </w:r>
      <w:r>
        <w:rPr>
          <w:b/>
          <w:sz w:val="24"/>
        </w:rPr>
        <w:t>WRITE ON PAPER</w:t>
      </w:r>
      <w:r>
        <w:rPr>
          <w:sz w:val="24"/>
        </w:rPr>
        <w:t xml:space="preserve"> as each step is discussed.</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ab/>
      </w:r>
      <w:r>
        <w:rPr>
          <w:sz w:val="24"/>
          <w:u w:val="single"/>
        </w:rPr>
        <w:t>First step</w:t>
      </w:r>
      <w:r>
        <w:rPr>
          <w:sz w:val="24"/>
        </w:rPr>
        <w:t xml:space="preserve"> is </w:t>
      </w:r>
      <w:r>
        <w:rPr>
          <w:i/>
          <w:sz w:val="24"/>
        </w:rPr>
        <w:t>becoming more aware</w:t>
      </w:r>
      <w:r>
        <w:rPr>
          <w:b/>
          <w:sz w:val="24"/>
        </w:rPr>
        <w:t xml:space="preserve"> </w:t>
      </w:r>
      <w:r>
        <w:rPr>
          <w:sz w:val="24"/>
        </w:rPr>
        <w:t xml:space="preserve">of situations that create anxiety and symptoms that indicate for </w:t>
      </w:r>
      <w:r>
        <w:rPr>
          <w:i/>
          <w:sz w:val="24"/>
        </w:rPr>
        <w:t>you</w:t>
      </w:r>
      <w:r>
        <w:rPr>
          <w:sz w:val="24"/>
        </w:rPr>
        <w:t xml:space="preserve"> when anxiety is present (physical, thoughts, behaviors).  So, one practice exercise for this week will involve increasing your awareness – even if you think you already know this, more practice with paying attention to situations and symptoms will make it easier for you to control anxiety.  The earlier you see anxiety coming on, the better off you’ll be in getting it under control. Paying more attention to anxiety-producing situations may at first increase anxiety, but important initial step for learning to control.  [Note that you’ll give more details later about practice exercises.]</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ab/>
      </w:r>
      <w:r>
        <w:rPr>
          <w:sz w:val="24"/>
          <w:u w:val="single"/>
        </w:rPr>
        <w:t>Second step</w:t>
      </w:r>
      <w:r>
        <w:rPr>
          <w:sz w:val="24"/>
        </w:rPr>
        <w:t xml:space="preserve"> is to</w:t>
      </w:r>
      <w:r>
        <w:rPr>
          <w:i/>
          <w:sz w:val="24"/>
        </w:rPr>
        <w:t xml:space="preserve"> learn new coping skills </w:t>
      </w:r>
      <w:r>
        <w:rPr>
          <w:sz w:val="24"/>
        </w:rPr>
        <w:t>to use when you’re about to face an anxiety-provoking situation or when you first notice changes in your body that signal anxiety (give example from earlier discussion). You’ll learn a number of skills over the next 8-weeks that will give you a “toolbox” of skills that you can pull from whenever you see anxiety coming your way.  You may choose to use the same skills most of the time, or you may choose different skills depending on the situation or the symptoms you’re experiencing at the time.</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ab/>
        <w:t xml:space="preserve">As you learn and practice the skills, you’ll be increasing your ability to control your </w:t>
      </w:r>
      <w:r>
        <w:rPr>
          <w:i/>
          <w:sz w:val="24"/>
        </w:rPr>
        <w:t>physical symptoms, thoughts, and behaviors</w:t>
      </w:r>
      <w:r>
        <w:rPr>
          <w:sz w:val="24"/>
        </w:rPr>
        <w:t xml:space="preserve"> – </w:t>
      </w:r>
      <w:r>
        <w:rPr>
          <w:b/>
          <w:sz w:val="24"/>
        </w:rPr>
        <w:t>WRITE ON PAPER</w:t>
      </w:r>
      <w:r>
        <w:rPr>
          <w:sz w:val="24"/>
        </w:rPr>
        <w:t xml:space="preserve"> </w:t>
      </w:r>
    </w:p>
    <w:p>
      <w:pPr>
        <w:pStyle w:val="Normal"/>
        <w:numPr>
          <w:ilvl w:val="0"/>
          <w:numId w:val="23"/>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To target your ability to control </w:t>
      </w:r>
      <w:r>
        <w:rPr>
          <w:b/>
          <w:i/>
          <w:sz w:val="24"/>
        </w:rPr>
        <w:t>physical symptoms</w:t>
      </w:r>
      <w:r>
        <w:rPr>
          <w:sz w:val="24"/>
        </w:rPr>
        <w:t xml:space="preserve">, you’ll learn </w:t>
      </w:r>
      <w:r>
        <w:rPr>
          <w:b/>
          <w:i/>
          <w:sz w:val="24"/>
        </w:rPr>
        <w:t>relaxation skills</w:t>
      </w:r>
      <w:r>
        <w:rPr>
          <w:sz w:val="24"/>
        </w:rPr>
        <w:t xml:space="preserve"> – these are skills that allow you to reduce physical sensations of anxiety/stress as soon as you notice them </w:t>
      </w:r>
    </w:p>
    <w:p>
      <w:pPr>
        <w:pStyle w:val="Normal"/>
        <w:numPr>
          <w:ilvl w:val="0"/>
          <w:numId w:val="23"/>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To help you control your </w:t>
      </w:r>
      <w:r>
        <w:rPr>
          <w:b/>
          <w:i/>
          <w:sz w:val="24"/>
        </w:rPr>
        <w:t>thoughts</w:t>
      </w:r>
      <w:r>
        <w:rPr>
          <w:sz w:val="24"/>
        </w:rPr>
        <w:t xml:space="preserve">, you’ll learn skills for </w:t>
      </w:r>
      <w:r>
        <w:rPr>
          <w:b/>
          <w:i/>
          <w:sz w:val="24"/>
        </w:rPr>
        <w:t>changing thoughts</w:t>
      </w:r>
      <w:r>
        <w:rPr>
          <w:sz w:val="24"/>
        </w:rPr>
        <w:t xml:space="preserve"> -- how to treat your thoughts as hypotheses or guesses and decide if they’re realistic or not, and how to stop and/or replace unrealistic thoughts that are causing you unnecessary anxiety.</w:t>
      </w:r>
    </w:p>
    <w:p>
      <w:pPr>
        <w:pStyle w:val="Normal"/>
        <w:numPr>
          <w:ilvl w:val="0"/>
          <w:numId w:val="23"/>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To target your ability to change</w:t>
      </w:r>
      <w:r>
        <w:rPr>
          <w:b/>
          <w:i/>
          <w:sz w:val="24"/>
        </w:rPr>
        <w:t xml:space="preserve"> anxiety related behaviors</w:t>
      </w:r>
      <w:r>
        <w:rPr>
          <w:sz w:val="24"/>
        </w:rPr>
        <w:t xml:space="preserve">, you’ll learn </w:t>
      </w:r>
      <w:r>
        <w:rPr>
          <w:b/>
          <w:i/>
          <w:sz w:val="24"/>
        </w:rPr>
        <w:t>how to solve problems</w:t>
      </w:r>
      <w:r>
        <w:rPr>
          <w:sz w:val="24"/>
        </w:rPr>
        <w:t xml:space="preserve"> that are causing you stress </w:t>
      </w:r>
      <w:r>
        <w:rPr>
          <w:b/>
          <w:i/>
          <w:sz w:val="24"/>
        </w:rPr>
        <w:t>how to face anxiety situations</w:t>
      </w:r>
      <w:r>
        <w:rPr>
          <w:sz w:val="24"/>
        </w:rPr>
        <w:t xml:space="preserve"> that you’d normally avoid, and how to stop doing repetitive </w:t>
      </w:r>
      <w:r>
        <w:rPr>
          <w:b/>
          <w:i/>
          <w:sz w:val="24"/>
        </w:rPr>
        <w:t>anxiety beahviors.</w:t>
      </w:r>
      <w:r>
        <w:rPr>
          <w:sz w:val="24"/>
        </w:rPr>
        <w:t xml:space="preserve"> </w:t>
      </w:r>
    </w:p>
    <w:p>
      <w:pPr>
        <w:pStyle w:val="Normal"/>
        <w:numPr>
          <w:ilvl w:val="0"/>
          <w:numId w:val="23"/>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Finally, because anxiety can lead to sleep problems, you’ll learn some basic </w:t>
      </w:r>
      <w:r>
        <w:rPr>
          <w:b/>
          <w:i/>
          <w:sz w:val="24"/>
        </w:rPr>
        <w:t>sleep</w:t>
      </w:r>
      <w:r>
        <w:rPr>
          <w:i/>
          <w:sz w:val="24"/>
        </w:rPr>
        <w:t xml:space="preserve"> </w:t>
      </w:r>
      <w:r>
        <w:rPr>
          <w:b/>
          <w:i/>
          <w:sz w:val="24"/>
        </w:rPr>
        <w:t>skills</w:t>
      </w:r>
      <w:r>
        <w:rPr>
          <w:sz w:val="24"/>
        </w:rPr>
        <w:t xml:space="preserve"> to improve your sleep patterns.</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0"/>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pPr>
      <w:r>
        <w:rPr>
          <w:sz w:val="24"/>
        </w:rPr>
        <w:tab/>
      </w:r>
      <w:r>
        <w:rPr>
          <w:b/>
          <w:sz w:val="24"/>
        </w:rPr>
        <w:t>Answer any questions</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F.  </w:t>
      </w:r>
      <w:r>
        <w:rPr>
          <w:sz w:val="24"/>
          <w:u w:val="single"/>
        </w:rPr>
        <w:t>Relaxation Skills</w:t>
      </w:r>
      <w:r>
        <w:rPr>
          <w:sz w:val="24"/>
        </w:rPr>
        <w:t xml:space="preserve"> </w:t>
      </w:r>
      <w:r>
        <w:rPr>
          <w:b/>
          <w:sz w:val="24"/>
        </w:rPr>
        <w:t>WRITE ON PAPER</w:t>
      </w:r>
      <w:r>
        <w:rPr>
          <w:sz w:val="24"/>
        </w:rPr>
        <w:t xml:space="preserve"> as you discuss each</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pPr>
      <w:r>
        <w:rPr/>
        <w:t>So that you go home today with at least one new skill to practice during the week, let’s spend the remainder of this meeting learning one relaxation skill:</w:t>
        <w:tab/>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pPr>
      <w:r>
        <w:rPr/>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jc w:val="center"/>
        <w:rPr>
          <w:b/>
          <w:b/>
          <w:i/>
          <w:i/>
        </w:rPr>
      </w:pPr>
      <w:r>
        <w:rPr>
          <w:b/>
          <w:i/>
        </w:rPr>
        <w:t>Breathing changes</w:t>
      </w:r>
    </w:p>
    <w:p>
      <w:pPr>
        <w:pStyle w:val="Normal"/>
        <w:numPr>
          <w:ilvl w:val="0"/>
          <w:numId w:val="0"/>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b/>
          <w:b/>
          <w:i/>
          <w:i/>
          <w:sz w:val="24"/>
          <w:u w:val="single"/>
        </w:rPr>
      </w:pPr>
      <w:r>
        <w:rPr>
          <w:b/>
          <w:i/>
          <w:sz w:val="24"/>
          <w:u w:val="single"/>
        </w:rPr>
      </w:r>
    </w:p>
    <w:p>
      <w:pPr>
        <w:pStyle w:val="Normal"/>
        <w:numPr>
          <w:ilvl w:val="0"/>
          <w:numId w:val="0"/>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sz w:val="24"/>
        </w:rPr>
      </w:pPr>
      <w:r>
        <w:rPr>
          <w:sz w:val="24"/>
          <w:u w:val="single"/>
        </w:rPr>
        <w:t>Breathing change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One of the easiest ways to change the physical symptoms of anxiety is to change the way you breathe.  Often when you’re anxious, your breathing gets rapid and shallow.  By attending to your breathing and changing the rate and way you breathe, you can actually make your entire body more “relaxed.”  There are </w:t>
      </w:r>
      <w:r>
        <w:rPr>
          <w:sz w:val="24"/>
          <w:u w:val="single"/>
        </w:rPr>
        <w:t>2 key things</w:t>
      </w:r>
      <w:r>
        <w:rPr>
          <w:sz w:val="24"/>
        </w:rPr>
        <w:t xml:space="preserve"> you need to do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25"/>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Take long, deep breaths</w:t>
      </w:r>
    </w:p>
    <w:p>
      <w:pPr>
        <w:pStyle w:val="Normal"/>
        <w:numPr>
          <w:ilvl w:val="0"/>
          <w:numId w:val="25"/>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Make sure the action of breathing occurs in your diaphragm, not in your chest</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Let’s </w:t>
      </w:r>
      <w:r>
        <w:rPr>
          <w:sz w:val="24"/>
          <w:u w:val="single"/>
        </w:rPr>
        <w:t>practice</w:t>
      </w:r>
      <w:r>
        <w:rPr>
          <w:sz w:val="24"/>
        </w:rPr>
        <w:t xml:space="preserve">.  First, put your hand on your abdomen, with your little finger about 1 inch from your navel. Next, begin to notice your breathing – your hand should move out as you inhale and in as you exhale.  Now, I want you to begin to breathe a bit more slowly, evenly, and deeply, then breathe out slowly.  As soon as you finish inhaling, begin to exhale – do not pause at the “top” of your breathing cycle since this will create tension in your chest &amp; stomach.  The duration of inhaling also should take approximately the same amount of time as your exhaling.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Now I’d like you to close your eyes and breathe with me while I count – counting up to 5 to inhale and again up to 5 to exhale.  “Inhale–2 –3 –4 –5. Exhale–2 –3 –4 –5.”  Good.  Let’s try again.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tabs>
          <w:tab w:val="clear" w:pos="720"/>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9216" w:leader="none"/>
        </w:tabs>
        <w:rPr/>
      </w:pPr>
      <w:r>
        <w:rPr/>
        <w:t>Repeat the same procedure about 3 times. After practicing, ask the participant to indicate if he/she notices feeling any more relaxed after using this procedure.  Ask for any general feedback about how this skill seemed to work.  Note that this is a very simple, “portable” skill to be used whenever the participant notices any physical symptoms of anxiety – maybe ask him/her to think of an anxiety-producing situation where this skill might be useful for them.</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tabs>
          <w:tab w:val="clear" w:pos="720"/>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9216" w:leader="none"/>
        </w:tabs>
        <w:rPr/>
      </w:pPr>
      <w:r>
        <w:rPr/>
        <w:t xml:space="preserve">To </w:t>
      </w:r>
      <w:r>
        <w:rPr>
          <w:u w:val="single"/>
        </w:rPr>
        <w:t>practice</w:t>
      </w:r>
      <w:r>
        <w:rPr/>
        <w:t xml:space="preserve"> this skill, think about the last time you felt anxious or stressed – maybe some time this morning, yesterday, the day before, or last week – close your eyes and try to picture yourself back in that situation.  Imagine where you were, what you were doing, think about what was stressing you out.  (</w:t>
      </w:r>
      <w:r>
        <w:rPr>
          <w:b/>
        </w:rPr>
        <w:t>Pause</w:t>
      </w:r>
      <w:r>
        <w:rPr/>
        <w:t>)  Do you have a situation in your mind?  Now, pay attention to your breathing – Inhale– 2 – 3 – 4 – 5, Exhale– 2 – 3 – 4 – 5 (</w:t>
      </w:r>
      <w:r>
        <w:rPr>
          <w:b/>
        </w:rPr>
        <w:t xml:space="preserve">Repeat). </w:t>
      </w:r>
      <w:r>
        <w:rPr/>
        <w:t xml:space="preserve">Ask the patient about effectiveness of this exercise, review the patient’s ability to use this skill, and perceptions of the potential effects of the skill on decreasing anxiety/stress.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G. </w:t>
      </w:r>
      <w:r>
        <w:rPr>
          <w:sz w:val="24"/>
          <w:u w:val="single"/>
        </w:rPr>
        <w:t>Summary</w:t>
      </w:r>
      <w:r>
        <w:rPr>
          <w:sz w:val="24"/>
        </w:rPr>
        <w:t>.  Pass out session summary (</w:t>
      </w:r>
      <w:r>
        <w:rPr>
          <w:b/>
          <w:sz w:val="24"/>
        </w:rPr>
        <w:t>SUMMARY #1</w:t>
      </w:r>
      <w:r>
        <w:rPr>
          <w:sz w:val="24"/>
        </w:rPr>
        <w:t>).  Remind of topics covered in this session, overview of symptoms and beginning of attention to learning new skill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u w:val="single"/>
        </w:rPr>
      </w:pPr>
      <w:r>
        <w:rPr>
          <w:sz w:val="24"/>
          <w:u w:val="single"/>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H. </w:t>
      </w:r>
      <w:r>
        <w:rPr>
          <w:sz w:val="24"/>
          <w:u w:val="single"/>
        </w:rPr>
        <w:t>Practice Exercise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ab/>
        <w:tab/>
        <w:t>Now it’s time to talk about practice exercises – we’ve mentioned this a couple of times during today’s session, but I’d like to reiterate here how important it is for you to practice.  Changing your experience of anxiety is like learning any new skill (e.g., bike-riding, card games, new procedures at work) – it gets easier with practice.  The more you practice, the more the skills will be useful in your daily life and the more likely you’ll notice benefit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tabs>
          <w:tab w:val="clear" w:pos="720"/>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9216" w:leader="none"/>
        </w:tabs>
        <w:rPr/>
      </w:pPr>
      <w:r>
        <w:rPr/>
        <w:t>We recommend that you to choose a practice time for each day – can be morning, afternoon, evening – whatever time is best for you – when you’re most alert and able to think clearly and when you’re least likely to get interrupted.  Maybe only 10-15 minutes needed, but it’s important to do it regularly.  Twice/day is better – but minimal once per day.  Identify a practice time to get some commitment and increase probability that practice will occur.</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ab/>
        <w:tab/>
        <w:t>Two kinds of practice for this week (</w:t>
      </w:r>
      <w:r>
        <w:rPr>
          <w:b/>
          <w:sz w:val="24"/>
        </w:rPr>
        <w:t>point out instructions and forms in notebook – use these to help explain</w:t>
      </w:r>
      <w:r>
        <w:rPr>
          <w:sz w:val="24"/>
        </w:rPr>
        <w:t xml:space="preserve">):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9"/>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To increase your awareness of situations that create anxiety for you and increase your ability to notice symptoms of anxiety, we want you to record at least once per day some experience with anxiety. It doesn’t have to be overwhelming anxiety, but some kind of experience with even a slight increase in stress.  The goal is to describe the situation and your feelings, noting any physical symptoms, thoughts, and behaviors that you </w:t>
      </w:r>
      <w:r>
        <w:rPr>
          <w:sz w:val="24"/>
          <w:u w:val="single"/>
        </w:rPr>
        <w:t>don’t do</w:t>
      </w:r>
      <w:r>
        <w:rPr>
          <w:sz w:val="24"/>
        </w:rPr>
        <w:t xml:space="preserve"> (i.e., avoid) or those you do </w:t>
      </w:r>
      <w:r>
        <w:rPr>
          <w:sz w:val="24"/>
          <w:u w:val="single"/>
        </w:rPr>
        <w:t>too much</w:t>
      </w:r>
      <w:r>
        <w:rPr>
          <w:sz w:val="24"/>
        </w:rPr>
        <w:t>. (</w:t>
      </w:r>
      <w:r>
        <w:rPr>
          <w:b/>
          <w:sz w:val="24"/>
        </w:rPr>
        <w:t>Point out on form where to record what.  Do at least one example either from material previously discussed or ask patient to produce another example from prior week.</w:t>
      </w:r>
      <w:r>
        <w:rPr>
          <w:sz w:val="24"/>
        </w:rPr>
        <w:t>)</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numPr>
          <w:ilvl w:val="0"/>
          <w:numId w:val="9"/>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After you have recorded this experience, close your eyes and imagine the situation occurring again – like we did during today’s meeting.  Imagine yourself in the situation, who was there, what was going on, etc., imagine physical symptoms, thoughts, and behaviors you don’t do or those you do too much.  Then practice your new relaxation skill.  Try to change your breathing to reduce any feelings of tension.  After this experience, record your level of “success” with this skill – were you able to use the skill? Did you feel more relaxed after using it?</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9"/>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Of course you can also just use your new skills during your week as they might be useful.  When you are doing your practice, just record whether or not you used the skill outside of this practice time.  If you did, please check that skill on the form and also check the skill for whether or not it was helpful.</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I. </w:t>
      </w:r>
      <w:r>
        <w:rPr>
          <w:sz w:val="24"/>
          <w:u w:val="single"/>
        </w:rPr>
        <w:t>Closur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t>Answer any questions</w:t>
      </w:r>
    </w:p>
    <w:p>
      <w:pPr>
        <w:pStyle w:val="Normal"/>
        <w:tabs>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ab/>
        <w:tab/>
        <w:t>Set next appointment</w:t>
      </w:r>
    </w:p>
    <w:p>
      <w:pPr>
        <w:pStyle w:val="Normal"/>
        <w:tabs>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ab/>
        <w:tab/>
        <w:t>Notify research assistant that 1</w:t>
      </w:r>
      <w:r>
        <w:rPr>
          <w:sz w:val="24"/>
          <w:vertAlign w:val="superscript"/>
        </w:rPr>
        <w:t>st</w:t>
      </w:r>
      <w:r>
        <w:rPr>
          <w:sz w:val="24"/>
        </w:rPr>
        <w:t xml:space="preserve"> session is completed so that Expectancy/Credibility assessment can be conducted prior to next session </w:t>
      </w:r>
      <w:r>
        <w:br w:type="page"/>
      </w:r>
    </w:p>
    <w:p>
      <w:pPr>
        <w:pStyle w:val="Normal"/>
        <w:tabs>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t>SESSION 2: Progressive Muscle Relaxation</w:t>
      </w:r>
    </w:p>
    <w:p>
      <w:pPr>
        <w:pStyle w:val="BodyTextIndent2"/>
        <w:ind w:left="144" w:hanging="0"/>
        <w:rPr>
          <w:b/>
          <w:b/>
          <w:sz w:val="24"/>
        </w:rPr>
      </w:pPr>
      <w:r>
        <w:rPr>
          <w:b/>
          <w:sz w:val="24"/>
        </w:rPr>
      </w:r>
    </w:p>
    <w:p>
      <w:pPr>
        <w:pStyle w:val="Normal"/>
        <w:numPr>
          <w:ilvl w:val="0"/>
          <w:numId w:val="3"/>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Outline of session</w:t>
      </w:r>
      <w:r>
        <w:rPr>
          <w:sz w:val="24"/>
        </w:rPr>
        <w:t xml:space="preserve"> (</w:t>
      </w:r>
      <w:r>
        <w:rPr>
          <w:b/>
          <w:sz w:val="24"/>
        </w:rPr>
        <w:t>SESSION DIVIDER AND OUTLINE #2</w:t>
      </w:r>
      <w:r>
        <w:rPr>
          <w:sz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 xml:space="preserve">Review of Practice Exercises. </w:t>
      </w:r>
      <w:r>
        <w:rPr>
          <w:sz w:val="24"/>
        </w:rPr>
        <w:t xml:space="preserve">Within the context of this review, assess for increases in depression and when appropriate probe for suicidal ideation and/or follow-up with suicide assessment from previous week. </w:t>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sz w:val="24"/>
        </w:rPr>
      </w:pPr>
      <w:r>
        <w:rPr>
          <w:sz w:val="24"/>
        </w:rPr>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pPr>
      <w:r>
        <w:rPr/>
        <w:t xml:space="preserve">1. Review monitoring and skills learned last week – practice again if necessary.  Begin by asking if the patient was able to set aside at least one practice time per day.  If not, problem solve and emphasize again the importance of regular practice in order to better cope with anxiety. If practice exercises were not completed, problem-solve and/or reexamine motivation as appropriat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2. Review examples from monitoring forms of anxiety in prior week with patient as the patient identifies situations, feelings, physical symptoms, thoughts, and behaviors (too much, too little).  Check whether this exercise was useful for increasing awareness of anxiety.</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3. Then ask about diaphragmatic breathing practice. Was the patient able to imagine anxiety-producing situations?  Use the breathing skill?  Was it useful in reducing anxiety? If problems with the breathing procedure are reported, practice this skill again while imagining a recent anxiety-producing situation.</w:t>
      </w:r>
    </w:p>
    <w:p>
      <w:pPr>
        <w:pStyle w:val="BodyTextIndent2"/>
        <w:ind w:left="0" w:hanging="0"/>
        <w:rPr>
          <w:sz w:val="24"/>
        </w:rPr>
      </w:pPr>
      <w:r>
        <w:rPr>
          <w:sz w:val="24"/>
        </w:rPr>
      </w:r>
    </w:p>
    <w:p>
      <w:pPr>
        <w:pStyle w:val="BodyTextIndent2"/>
        <w:ind w:left="0" w:hanging="0"/>
        <w:rPr>
          <w:sz w:val="24"/>
        </w:rPr>
      </w:pPr>
      <w:r>
        <w:rPr>
          <w:sz w:val="24"/>
        </w:rPr>
        <w:t xml:space="preserve">C. </w:t>
      </w:r>
      <w:r>
        <w:rPr>
          <w:sz w:val="24"/>
          <w:u w:val="single"/>
        </w:rPr>
        <w:t>Rationale</w:t>
      </w:r>
    </w:p>
    <w:p>
      <w:pPr>
        <w:pStyle w:val="BodyTextIndent2"/>
        <w:ind w:left="0" w:hanging="0"/>
        <w:rPr>
          <w:sz w:val="24"/>
        </w:rPr>
      </w:pPr>
      <w:r>
        <w:rPr>
          <w:sz w:val="24"/>
        </w:rPr>
      </w:r>
    </w:p>
    <w:p>
      <w:pPr>
        <w:pStyle w:val="BodyTextIndent2"/>
        <w:ind w:left="0" w:hanging="0"/>
        <w:rPr>
          <w:sz w:val="24"/>
        </w:rPr>
      </w:pPr>
      <w:r>
        <w:rPr>
          <w:sz w:val="24"/>
        </w:rPr>
        <w:t>In the first session we began our work with a diaphragmatic breathing strategy to help cope with physical symptoms associated with anxiety. Today we are going to continue our focus on trying to alleviate some of the physical symptoms of anxiety by learning the skill of progressive muscle relaxation (PMR). PMR consists of learning how to tense and then relax various groups of muscles all through the body in a sequential fashion, while paying very close attention to the feelings associated with both tension and relaxation.  With this procedure, you will not only be learning how to relax, you also will be learning to recognize and pinpoint tension and relaxation in your body during everyday situations as well as in our sessions her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You may be wondering why, if we want to produce relaxation, we start off by producing tension.  The reason for using this procedure is that the tension exercises serve as a contrast with relaxation, so that you learn to discriminate very clearly between the feelings associated with tension and the feelings associated with relaxation.  Sometimes tension builds gradually without our being aware of it.  Learning to detect the initial signs of an increase in tension will put you in a better position to use relaxation early on as opposed to waiting for anxiety to reach a very high leve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ab/>
        <w:tab/>
        <w:t>Remember that the tensing part of the exercise is not intended to produce pain.  In fact if you experience chronic pain in any part of your body, it is best to avoid the tensing component for the muscles in that area; just do the relaxing component when you get to those muscle groups.”</w:t>
      </w:r>
    </w:p>
    <w:p>
      <w:pPr>
        <w:pStyle w:val="BodyTextIndent2"/>
        <w:ind w:left="0" w:hanging="0"/>
        <w:rPr>
          <w:sz w:val="24"/>
        </w:rPr>
      </w:pPr>
      <w:r>
        <w:rPr>
          <w:sz w:val="24"/>
        </w:rPr>
      </w:r>
    </w:p>
    <w:p>
      <w:pPr>
        <w:pStyle w:val="BodyTextIndent2"/>
        <w:ind w:left="0" w:hanging="0"/>
        <w:rPr>
          <w:sz w:val="24"/>
        </w:rPr>
      </w:pPr>
      <w:r>
        <w:rPr>
          <w:sz w:val="24"/>
        </w:rPr>
        <w:t xml:space="preserve">Check understanding of rationale for tension-relaxation cycle; brief discussion of areas of chronic pain that might interfere with tension-relaxation procedure so therapist can avoid giving instructions to tense that part of the body. </w:t>
      </w:r>
    </w:p>
    <w:p>
      <w:pPr>
        <w:pStyle w:val="Normal"/>
        <w:tabs>
          <w:tab w:val="left" w:pos="-32416" w:leader="none"/>
          <w:tab w:val="left" w:pos="-31696" w:leader="none"/>
          <w:tab w:val="left" w:pos="-30976" w:leader="none"/>
          <w:tab w:val="left" w:pos="-30256" w:leader="none"/>
          <w:tab w:val="left" w:pos="-864" w:leader="none"/>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32416" w:leader="none"/>
          <w:tab w:val="left" w:pos="-31696" w:leader="none"/>
          <w:tab w:val="left" w:pos="-30976" w:leader="none"/>
          <w:tab w:val="left" w:pos="-30256" w:leader="none"/>
          <w:tab w:val="left" w:pos="-864" w:leader="none"/>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Learning how to relax is very much like learning any other kind of skill such as swimming, golfing, or riding a bicycle.  In order for you to get better at relaxing you will have to practice doing it every day.  It’s very important that you realize that PMR involves learning on your part – there’s nothing magical about the procedures.  We won’t be ‘doing anything to you;’ we merely will be introducing you to the techniques and directing your attention to various aspects of your physical sensations, such as the presence of certain feelings in the muscles.  So, without your active cooperation and regular practicing of the things you will learn today, the procedures will be of little us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For now it will be important for you to practice the 20-minute procedure at least once per day. As you become more skilled at using PMR, you may find that you can relax without having to actively tense your muscles. You should use the regularly scheduled homework times that we talked about last week and try to practice in a nondistracting environment. When you have learned to relax in a calm environment, it should be easier for you to relax in more distracting situations, whenever you notice tension developing. It is helpful to use a high-backed chair to support your neck, but lying on the bed also is okay, as long as you don’t fall asleep.  Also, it is helpful to loosen tight clothing, remove shoes/belts, and keep your arms and legs uncrossed. If you wear glasses or contact lenses, it might be helpful to remove them before practic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The procedure asks you to tense and release different muscle groups in sequence, moving from the arms to the face, neck, chest and shoulders, torso, and legs.  For each specific muscle group, it’s important to try to tense only that muscle group during the tensing part of the exercise.  Throughout the procedure, it is important to concentrate on the sensations produced by the different exercises.  Other thoughts may wander into your mind, particularly worrisome thoughts.  Two benefits occur from directing your attention to the physical sensations you’re experiencing: First, you will learn a method to cope with worrisome thoughts.  Second, you will develop a mental representation of the feeling of deep relaxation. </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E. </w:t>
      </w:r>
      <w:r>
        <w:rPr>
          <w:sz w:val="24"/>
          <w:u w:val="single"/>
        </w:rPr>
        <w:t>Introduce 7-muscle group procedur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Breathing Instructions</w:t>
      </w:r>
      <w:r>
        <w:rPr>
          <w:sz w:val="24"/>
        </w:rPr>
        <w:t xml:space="preserve">. First provide breathing instructions, focusing on the skill learned during the previous week.  </w:t>
      </w:r>
      <w:r>
        <w:rPr>
          <w:b/>
          <w:sz w:val="24"/>
        </w:rPr>
        <w:t xml:space="preserve">Repeat skill with the patient as necessary. </w:t>
      </w:r>
      <w:r>
        <w:rPr>
          <w:sz w:val="24"/>
        </w:rPr>
        <w:t>Take long, deep breaths, breathing from the diaphragm.  Have the patient place a hand on his/her abdomen with the little finger about 1 inch from the navel and practice breathing.  As taught during the previous session, the patient should feel his/her hand moving out with the inhalation and in during the exhalation.  Have them take several long, even, deep, and slow breaths, breathing in to the count of 5 and out to the count of 5 (let them determine their own counting speed).  Instruct the patient - “Do not hesitate between inhalation and exhalation so as not to hyperventilate.  As you continue through the relaxation process, inhale as you tense muscles and exhale as you relax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sz w:val="24"/>
          <w:u w:val="single"/>
        </w:rPr>
        <w:t>Tensing Instructions.</w:t>
      </w:r>
      <w:r>
        <w:rPr>
          <w:sz w:val="24"/>
        </w:rPr>
        <w:t xml:space="preserve">  Next model each tension procedure.  Identify the patient’s dominant side before proceeding with the practice.  Ask the patient to practice, and provide feedback.  Check to be sure that the patient can identify tension in each group before moving on to the next (</w:t>
      </w:r>
      <w:r>
        <w:rPr>
          <w:b/>
          <w:sz w:val="24"/>
        </w:rPr>
        <w:t>WRITE ON PAPER</w:t>
      </w:r>
      <w:r>
        <w:rPr>
          <w:sz w:val="24"/>
        </w:rPr>
        <w:t xml:space="preserve">; Remind that this information will be included in handou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numPr>
          <w:ilvl w:val="0"/>
          <w:numId w:val="10"/>
        </w:numPr>
        <w:tabs>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Dominant arm</w:t>
      </w:r>
      <w:r>
        <w:rPr>
          <w:sz w:val="24"/>
        </w:rPr>
        <w:t>.  Make a fist and tense biceps, pull wrist upward while pushing elbow down against the arm of chair or bed.</w:t>
      </w:r>
    </w:p>
    <w:p>
      <w:pPr>
        <w:pStyle w:val="Normal"/>
        <w:tabs>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sz w:val="24"/>
        </w:rPr>
      </w:pPr>
      <w:r>
        <w:rPr>
          <w:sz w:val="24"/>
        </w:rPr>
      </w:r>
    </w:p>
    <w:p>
      <w:pPr>
        <w:pStyle w:val="Normal"/>
        <w:numPr>
          <w:ilvl w:val="0"/>
          <w:numId w:val="10"/>
        </w:numPr>
        <w:tabs>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Non-dominant arm</w:t>
      </w:r>
      <w:r>
        <w:rPr>
          <w:sz w:val="24"/>
        </w:rPr>
        <w:t>.  Same as above.</w:t>
      </w:r>
    </w:p>
    <w:p>
      <w:pPr>
        <w:pStyle w:val="Normal"/>
        <w:tabs>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10"/>
        </w:numPr>
        <w:tabs>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Forehead, lower cheeks and jaw</w:t>
      </w:r>
      <w:r>
        <w:rPr>
          <w:sz w:val="24"/>
        </w:rPr>
        <w:t>.  Lift eyebrows as high as possible and bite teeth together and pull corners of mouth tightly.</w:t>
      </w:r>
    </w:p>
    <w:p>
      <w:pPr>
        <w:pStyle w:val="Normal"/>
        <w:tabs>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10"/>
        </w:numPr>
        <w:tabs>
          <w:tab w:val="left" w:pos="-30976" w:leader="none"/>
          <w:tab w:val="left" w:pos="-30256" w:leader="none"/>
          <w:tab w:val="left" w:pos="0" w:leader="none"/>
          <w:tab w:val="left" w:pos="144"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Neck and throat</w:t>
      </w:r>
      <w:r>
        <w:rPr>
          <w:sz w:val="24"/>
        </w:rPr>
        <w:t>.  Pull chin down toward chest, at the same time, try to prevent it from actually touching the chest. Counterpose muscles in front part of neck against those in the back part of neck.</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0"/>
        </w:numPr>
        <w:tabs>
          <w:tab w:val="left" w:pos="-30976" w:leader="none"/>
          <w:tab w:val="left" w:pos="-30256" w:leader="none"/>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sz w:val="24"/>
          <w:u w:val="single"/>
        </w:rPr>
        <w:t>Shoulders, chest, and upper back/Abdomen</w:t>
      </w:r>
      <w:r>
        <w:rPr>
          <w:sz w:val="24"/>
        </w:rPr>
        <w:t>.  Take deep breath and hold it. At the same time, pull the shoulder blades back and together, trying to make them touch.  Try to keep your arms as relaxed as possible while tensing this muscle group. At the same time make stomach hard by pressing it out, as if someone were going to hit you in the stomach.</w:t>
      </w:r>
    </w:p>
    <w:p>
      <w:pPr>
        <w:pStyle w:val="Normal"/>
        <w:tabs>
          <w:tab w:val="left" w:pos="-32416" w:leader="none"/>
          <w:tab w:val="left" w:pos="-30976" w:leader="none"/>
          <w:tab w:val="left" w:pos="-30256" w:leader="none"/>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0"/>
        </w:numPr>
        <w:tabs>
          <w:tab w:val="left" w:pos="-32416" w:leader="none"/>
          <w:tab w:val="left" w:pos="-31696" w:leader="none"/>
          <w:tab w:val="left" w:pos="-30976" w:leader="none"/>
          <w:tab w:val="left" w:pos="-30256" w:leader="none"/>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tLeast" w:line="240"/>
        <w:rPr/>
      </w:pPr>
      <w:r>
        <w:rPr>
          <w:sz w:val="24"/>
          <w:u w:val="single"/>
        </w:rPr>
        <w:t>Dominant leg</w:t>
      </w:r>
      <w:r>
        <w:rPr>
          <w:sz w:val="24"/>
        </w:rPr>
        <w:t>.  Lift foot off the floor and push down on the chair with thigh.</w:t>
      </w:r>
    </w:p>
    <w:p>
      <w:pPr>
        <w:pStyle w:val="Normal"/>
        <w:tabs>
          <w:tab w:val="left" w:pos="-32416" w:leader="none"/>
          <w:tab w:val="left" w:pos="-30976" w:leader="none"/>
          <w:tab w:val="left" w:pos="-30256" w:leader="none"/>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tLeast" w:line="240"/>
        <w:rPr>
          <w:sz w:val="24"/>
        </w:rPr>
      </w:pPr>
      <w:r>
        <w:rPr>
          <w:sz w:val="24"/>
        </w:rPr>
      </w:r>
    </w:p>
    <w:p>
      <w:pPr>
        <w:pStyle w:val="Normal"/>
        <w:numPr>
          <w:ilvl w:val="0"/>
          <w:numId w:val="10"/>
        </w:numPr>
        <w:tabs>
          <w:tab w:val="left" w:pos="-32416" w:leader="none"/>
          <w:tab w:val="left" w:pos="-31696" w:leader="none"/>
          <w:tab w:val="left" w:pos="-30976" w:leader="none"/>
          <w:tab w:val="left" w:pos="-30256" w:leader="none"/>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tLeast" w:line="240"/>
        <w:rPr/>
      </w:pPr>
      <w:r>
        <w:rPr>
          <w:sz w:val="24"/>
          <w:u w:val="single"/>
        </w:rPr>
        <w:t>Non-dominant leg</w:t>
      </w:r>
      <w:r>
        <w:rPr>
          <w:sz w:val="24"/>
        </w:rPr>
        <w:t>.  Same as above.</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F.</w:t>
      </w:r>
      <w:r>
        <w:rPr>
          <w:sz w:val="24"/>
          <w:u w:val="single"/>
        </w:rPr>
        <w:t xml:space="preserve"> Practice procedure, use breathing instructions</w:t>
      </w:r>
      <w:r>
        <w:rPr>
          <w:sz w:val="24"/>
        </w:rPr>
        <w:t xml:space="preserve">.  Ask the patient to remove glasses, use restroom if necessary, loosen restrictive clothing (jackets, shoes, etc.). Dim lights.  Ask the patient to close his/her eyes, erase all thoughts from mind - as if erasing a blackboard, making the mind empty.  Then go through each of the above-mentioned muscle groups, asking the patient first to focus attention on a specific muscle group, then tensing the muscles in that group (as above) when you cue them with the word, “NOW”.  </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Incomplete relaxation</w:t>
      </w:r>
      <w:r>
        <w:rPr>
          <w:sz w:val="24"/>
        </w:rPr>
        <w:t>. Ask the patient to signal incomplete relaxation by lifting index finger on dominant hand.  If incomplete relaxation is signaled, repeat the procedure.  If the patient is relaxed, move to next muscle group until all 7 have been practiced twice.</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TextBody"/>
        <w:tabs>
          <w:tab w:val="clear" w:pos="864"/>
          <w:tab w:val="clear" w:pos="144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Use the relaxation cue cards and conduct the proced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Review procedure</w:t>
      </w:r>
      <w:r>
        <w:rPr>
          <w:sz w:val="24"/>
        </w:rPr>
        <w:t>: Did the patient become more relaxed?  Any signs of residual tension?  Were there any noticeable sensations that the patient wants to discuss?  Remind here of appropriate expectations - that patients may not see treatment effects immediately.</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G. </w:t>
      </w:r>
      <w:r>
        <w:rPr>
          <w:sz w:val="24"/>
          <w:u w:val="single"/>
        </w:rPr>
        <w:t>Summary</w:t>
      </w:r>
      <w:r>
        <w:rPr>
          <w:sz w:val="24"/>
        </w:rPr>
        <w:t>.  Pass out session summary (</w:t>
      </w:r>
      <w:r>
        <w:rPr>
          <w:b/>
          <w:sz w:val="24"/>
        </w:rPr>
        <w:t>SUMMARY #2</w:t>
      </w:r>
      <w:r>
        <w:rPr>
          <w:sz w:val="24"/>
        </w:rPr>
        <w:t xml:space="preserve">). Remind patient that he/she now has 2 types of relaxation skills, both of which are important to practice.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u w:val="single"/>
        </w:rPr>
      </w:pPr>
      <w:r>
        <w:rPr>
          <w:sz w:val="24"/>
          <w:u w:val="single"/>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H. </w:t>
      </w:r>
      <w:r>
        <w:rPr>
          <w:sz w:val="24"/>
          <w:u w:val="single"/>
        </w:rPr>
        <w:t>Practice Exercise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Continue awareness training to identify feelings, physical symptoms, thoughts, and behaviors associated with anxiety. [</w:t>
      </w:r>
      <w:r>
        <w:rPr>
          <w:b/>
          <w:sz w:val="24"/>
        </w:rPr>
        <w:t>Point out on new form where to writ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Practice progressive muscle relaxation, continuing to focus on diaphragmatic breathing. Ask the patient to check box on form (</w:t>
      </w:r>
      <w:r>
        <w:rPr>
          <w:b/>
          <w:sz w:val="24"/>
        </w:rPr>
        <w:t>point out location</w:t>
      </w:r>
      <w:r>
        <w:rPr>
          <w:sz w:val="24"/>
        </w:rPr>
        <w:t>) to indicate if either type of relaxation skills were used that day and whether they were helpful.</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I. </w:t>
      </w:r>
      <w:r>
        <w:rPr>
          <w:sz w:val="24"/>
          <w:u w:val="single"/>
        </w:rPr>
        <w:t>Closur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t>Provide patient with relaxation tap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t>Answer any questions that the patient may hav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t>Make next appointment.</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rPr>
      </w:pPr>
      <w:r>
        <w:rPr>
          <w:sz w:val="24"/>
        </w:rPr>
      </w:r>
      <w:r>
        <w:br w:type="page"/>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b/>
          <w:sz w:val="24"/>
        </w:rPr>
        <w:t>SESSIONS 3&amp;4: Changing Thought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Given the difficulty level of cognitive restructuring, it is suggested that skills for changing thoughts be completed over two sessions. While individual requirements will vary, it is suggested that session 3 focus on an introduction to skills for changing thoughts and alternative explanations. Session 4 then would entail a review as necessary and introduction of coping statements and thought stopping.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5"/>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Outline of session</w:t>
      </w:r>
      <w:r>
        <w:rPr>
          <w:sz w:val="24"/>
        </w:rPr>
        <w:t xml:space="preserve"> (</w:t>
      </w:r>
      <w:r>
        <w:rPr>
          <w:b/>
          <w:sz w:val="24"/>
        </w:rPr>
        <w:t>SESSION DIVIDER &amp; OUTLINE #3 and 4</w:t>
      </w:r>
      <w:r>
        <w:rPr>
          <w:sz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5"/>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u w:val="single"/>
        </w:rPr>
        <w:t xml:space="preserve">Review of Practice Exercises. </w:t>
      </w:r>
      <w:r>
        <w:rPr>
          <w:sz w:val="24"/>
        </w:rPr>
        <w:t xml:space="preserve">Within the context of this review, assess for increases in depression and when appropriate probe for suicidal ideation and/or follow-up with suicide assessment from previous week. </w:t>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sz w:val="24"/>
        </w:rPr>
      </w:pPr>
      <w:r>
        <w:rPr>
          <w:sz w:val="24"/>
        </w:rPr>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pPr>
      <w:r>
        <w:rPr/>
        <w:t xml:space="preserve">1. Review monitoring and PMR skill learned last week.  If not, problem solve and emphasize again the importance of regular practice in order to better cope with physical symptoms of anxiety.  If practice exercises were not completed, problem-solve and/or repeat motivation exercise as appropriat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2. Review examples from monitoring forms of anxiety in the prior week with the patient as he/she identifies situations, feelings, physical symptoms, thoughts, and behaviors.  Check whether this exercise was useful for increasing awareness of anxiety.</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3. Ask specifically about PMR practice. Was the patient able to use the relaxation skill and incorporate diaphragmatic breathing? Was it useful in reducing anxiety? If problems with relaxation are reported, problem-solve and review the procedure as necessary.  Did the patient also continue to use breathing skills in day-to-day experience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C.  </w:t>
      </w:r>
      <w:r>
        <w:rPr>
          <w:sz w:val="24"/>
          <w:u w:val="single"/>
        </w:rPr>
        <w:t>Changing Thoughts</w:t>
      </w:r>
      <w:r>
        <w:rPr>
          <w:sz w:val="24"/>
        </w:rPr>
        <w:t xml:space="preserve"> </w:t>
      </w:r>
      <w:r>
        <w:rPr>
          <w:b/>
          <w:sz w:val="24"/>
        </w:rPr>
        <w:t>WRITE ON PAPER</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tabs>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720" w:leader="none"/>
          <w:tab w:val="left" w:pos="9216" w:leader="none"/>
        </w:tabs>
        <w:rPr/>
      </w:pPr>
      <w:r>
        <w:rPr/>
        <w:t>Now it is time to shift gears a bit and learn some new skills – this time the skills will focus on changing thoughts associated with anxiety.  Remember the goal is to create a “toolbox” of skills – and different skills will help to reduce different kinds of anxiety symptoms.  Many times, the way we think about things, or the way we interpret situations, will influence the way we feel.  For example:</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when we hear a noise in the house, whether or not we feel anxious may depend upon what we think the noise means – the refrigerator coming on, a branch blowing against the roof, or an intruder trying to enter the house</w:t>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when another person is “rude” or “short” in their interactions with you, you may interpret that as indicating that you have done something wrong, that person doesn’t like you, or that person has had a bad day.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0" w:hanging="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The </w:t>
      </w:r>
      <w:r>
        <w:rPr>
          <w:b/>
          <w:sz w:val="24"/>
        </w:rPr>
        <w:t>way you think</w:t>
      </w:r>
      <w:r>
        <w:rPr>
          <w:sz w:val="24"/>
        </w:rPr>
        <w:t xml:space="preserve"> about these and other types of experiences often has a significant impact on your </w:t>
      </w:r>
      <w:r>
        <w:rPr>
          <w:b/>
          <w:sz w:val="24"/>
        </w:rPr>
        <w:t>feelings</w:t>
      </w:r>
      <w:r>
        <w:rPr>
          <w:sz w:val="24"/>
        </w:rPr>
        <w:t xml:space="preserve"> about them.  So the goal for this week’s meeting will be to help you learn to notice when your thoughts are not accurate and how to change them so that your feelings of anxiety decrease.</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In order to change your thinking in ways that will decrease anxiety, you will </w:t>
      </w:r>
      <w:r>
        <w:rPr>
          <w:b/>
          <w:sz w:val="24"/>
        </w:rPr>
        <w:t>REACT.</w:t>
      </w:r>
      <w:r>
        <w:rPr>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t xml:space="preserve">(WRITE “REACT” ON PAPER WITH LETTERS WRITTEN DOWN ON LEFT HAND SIDE – FILL IN THE REST OF EACH WORD AS YOU DISCUSS IT)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b/>
          <w:sz w:val="24"/>
          <w:u w:val="single"/>
        </w:rPr>
        <w:t>R=Recognize</w:t>
      </w:r>
      <w:r>
        <w:rPr>
          <w:b/>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ab/>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sz w:val="24"/>
        </w:rPr>
        <w:t xml:space="preserve">The first step is to </w:t>
      </w:r>
      <w:r>
        <w:rPr>
          <w:b/>
          <w:sz w:val="24"/>
          <w:u w:val="single"/>
        </w:rPr>
        <w:t>recognize</w:t>
      </w:r>
      <w:r>
        <w:rPr>
          <w:b/>
          <w:sz w:val="24"/>
        </w:rPr>
        <w:t xml:space="preserve"> the thoughts</w:t>
      </w:r>
      <w:r>
        <w:rPr>
          <w:sz w:val="24"/>
        </w:rPr>
        <w:t xml:space="preserve"> associated with anxiety.  You already have begun to do this through last week’s practice exercises.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b/>
          <w:sz w:val="24"/>
          <w:u w:val="single"/>
        </w:rPr>
        <w:t>E=Evaluate</w:t>
      </w:r>
      <w:r>
        <w:rPr>
          <w:b/>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sz w:val="24"/>
        </w:rPr>
        <w:t xml:space="preserve">Next step is to </w:t>
      </w:r>
      <w:r>
        <w:rPr>
          <w:b/>
          <w:sz w:val="24"/>
          <w:u w:val="single"/>
        </w:rPr>
        <w:t>evaluate</w:t>
      </w:r>
      <w:r>
        <w:rPr>
          <w:b/>
          <w:sz w:val="24"/>
        </w:rPr>
        <w:t xml:space="preserve"> how realistic these thoughts are</w:t>
      </w:r>
      <w:r>
        <w:rPr>
          <w:sz w:val="24"/>
        </w:rPr>
        <w:t xml:space="preserve"> – many times our thoughts are just not realistic.  For example, sometimes we </w:t>
      </w:r>
      <w:r>
        <w:rPr>
          <w:b/>
          <w:sz w:val="24"/>
        </w:rPr>
        <w:t>misinterpret</w:t>
      </w:r>
      <w:r>
        <w:rPr>
          <w:sz w:val="24"/>
        </w:rPr>
        <w:t xml:space="preserve"> situations to mean that something terrible is happening when it actually isn’t. (E.g., Your child/spouse/friend is late arriving to your home for dinner – and you think there certainly must have been a wreck – but actually, he/she has just had a hard time getting out of the office at the time expected.).  So it is important to begin to think of your thoughts as </w:t>
      </w:r>
      <w:r>
        <w:rPr>
          <w:b/>
          <w:sz w:val="24"/>
        </w:rPr>
        <w:t>hypotheses</w:t>
      </w:r>
      <w:r>
        <w:rPr>
          <w:sz w:val="24"/>
        </w:rPr>
        <w:t xml:space="preserve"> or </w:t>
      </w:r>
      <w:r>
        <w:rPr>
          <w:b/>
          <w:sz w:val="24"/>
        </w:rPr>
        <w:t>guesses</w:t>
      </w:r>
      <w:r>
        <w:rPr>
          <w:sz w:val="24"/>
        </w:rPr>
        <w:t xml:space="preserve"> rather than facts – then to take time to </w:t>
      </w:r>
      <w:r>
        <w:rPr>
          <w:b/>
          <w:sz w:val="24"/>
        </w:rPr>
        <w:t>evaluate how realistic</w:t>
      </w:r>
      <w:r>
        <w:rPr>
          <w:sz w:val="24"/>
        </w:rPr>
        <w:t xml:space="preserve"> the thoughts are – to assess as objectively as possible whether thoughts are valid or not.  Sometimes they will be – sometimes not.  When they are not, the goal will be to change the thoughts to something more realistic, with the idea that more realistic thinking will lead to less stress.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sz w:val="24"/>
        </w:rPr>
        <w:t xml:space="preserve">To evaluate your thoughts and decide if they are realistic or not, first </w:t>
      </w:r>
      <w:r>
        <w:rPr>
          <w:b/>
          <w:sz w:val="24"/>
        </w:rPr>
        <w:t>recognize</w:t>
      </w:r>
      <w:r>
        <w:rPr>
          <w:sz w:val="24"/>
        </w:rPr>
        <w:t xml:space="preserve"> the thought, then ask yourself a few questions: </w:t>
      </w:r>
      <w:r>
        <w:rPr>
          <w:b/>
          <w:sz w:val="24"/>
        </w:rPr>
        <w:t>1st HANDOUT session # 3/4</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numPr>
          <w:ilvl w:val="0"/>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b/>
          <w:sz w:val="24"/>
        </w:rPr>
        <w:t xml:space="preserve">ALL-OR-NONE THINKING - </w:t>
      </w:r>
      <w:r>
        <w:rPr>
          <w:sz w:val="24"/>
        </w:rPr>
        <w:t xml:space="preserve">Am I thinking about a situation in an </w:t>
      </w:r>
      <w:r>
        <w:rPr>
          <w:b/>
          <w:sz w:val="24"/>
        </w:rPr>
        <w:t>all-or-none</w:t>
      </w:r>
      <w:r>
        <w:rPr>
          <w:sz w:val="24"/>
        </w:rPr>
        <w:t xml:space="preserve"> way– e.g., either things are all good or all bad, wonderful or horrible, success or failure?  Seeing the world this way can create anxiety.  Greatest danger is impact when </w:t>
      </w:r>
      <w:r>
        <w:rPr>
          <w:b/>
          <w:sz w:val="24"/>
        </w:rPr>
        <w:t>all-or-none</w:t>
      </w:r>
      <w:r>
        <w:rPr>
          <w:sz w:val="24"/>
        </w:rPr>
        <w:t xml:space="preserve"> judgements are applied to oneself – if you aren’t perfect or brilliant, then you must be a failure.  No room for “middle ground” (e.g., I’m good at some things, not so good at others).</w:t>
      </w:r>
      <w:r>
        <w:rPr>
          <w:b/>
          <w:sz w:val="24"/>
        </w:rPr>
        <w:t xml:space="preserve">KEY WORDS – </w:t>
      </w:r>
      <w:r>
        <w:rPr>
          <w:sz w:val="24"/>
        </w:rPr>
        <w:t xml:space="preserve">words that may help you to identify this error are “either X or Y” or “if not X then Y” </w:t>
      </w:r>
      <w:r>
        <w:rPr>
          <w:b/>
          <w:sz w:val="24"/>
        </w:rPr>
        <w:t>[discuss example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5" w:hanging="0"/>
        <w:rPr>
          <w:sz w:val="24"/>
        </w:rPr>
      </w:pPr>
      <w:r>
        <w:rPr>
          <w:sz w:val="24"/>
        </w:rPr>
      </w:r>
    </w:p>
    <w:p>
      <w:pPr>
        <w:pStyle w:val="Normal"/>
        <w:numPr>
          <w:ilvl w:val="0"/>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t xml:space="preserve">SHOULD STATEMENTS - </w:t>
      </w:r>
      <w:r>
        <w:rPr>
          <w:sz w:val="24"/>
        </w:rPr>
        <w:t>Does my thought include the word, “</w:t>
      </w:r>
      <w:r>
        <w:rPr>
          <w:b/>
          <w:sz w:val="24"/>
        </w:rPr>
        <w:t>should</w:t>
      </w:r>
      <w:r>
        <w:rPr>
          <w:sz w:val="24"/>
        </w:rPr>
        <w:t xml:space="preserve">”?  Telling yourself that you or others “should” act a certain way – or thinking that things “should” turn out a specific way - often means that you have a list of “rules” about how other people should act and about how you yourself should behave that are inflexible.  You don’t stop and think whether the “rule” makes sense in every case – sometimes it will, sometimes it won’t. </w:t>
      </w:r>
      <w:r>
        <w:rPr>
          <w:b/>
          <w:sz w:val="24"/>
        </w:rPr>
        <w:t>KEY WORDS</w:t>
      </w:r>
      <w:r>
        <w:rPr>
          <w:sz w:val="24"/>
        </w:rPr>
        <w:t xml:space="preserve"> – words to look for to identify should statements are “should,” “ought,” and “must.” [</w:t>
      </w:r>
      <w:r>
        <w:rPr>
          <w:b/>
          <w:sz w:val="24"/>
        </w:rPr>
        <w:t>discuss examples</w:t>
      </w:r>
      <w:r>
        <w:rPr>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5" w:hanging="0"/>
        <w:rPr>
          <w:b/>
          <w:b/>
          <w:sz w:val="24"/>
        </w:rPr>
      </w:pPr>
      <w:r>
        <w:rPr>
          <w:b/>
          <w:sz w:val="24"/>
        </w:rPr>
      </w:r>
    </w:p>
    <w:p>
      <w:pPr>
        <w:pStyle w:val="Normal"/>
        <w:numPr>
          <w:ilvl w:val="0"/>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24"/>
        </w:rPr>
        <w:t xml:space="preserve">FOR SURES - </w:t>
      </w:r>
      <w:r>
        <w:rPr>
          <w:sz w:val="24"/>
        </w:rPr>
        <w:t xml:space="preserve">Do I believe </w:t>
      </w:r>
      <w:r>
        <w:rPr>
          <w:b/>
          <w:sz w:val="24"/>
        </w:rPr>
        <w:t xml:space="preserve">for sure </w:t>
      </w:r>
      <w:r>
        <w:rPr>
          <w:sz w:val="24"/>
        </w:rPr>
        <w:t xml:space="preserve">that something bad will happen? Sometimes a negative event is possible, but not probable, i.e., not very likely (e.g., child </w:t>
      </w:r>
      <w:r>
        <w:rPr>
          <w:sz w:val="24"/>
          <w:u w:val="single"/>
        </w:rPr>
        <w:t>could</w:t>
      </w:r>
      <w:r>
        <w:rPr>
          <w:sz w:val="24"/>
        </w:rPr>
        <w:t xml:space="preserve"> have an accident, but it is unlikely).  If you are thinking an event will for sure happen, or definitely happen, you may be overestimating the probability of danger, risk, or threat, increased and unnecessary anxiety can result. </w:t>
      </w:r>
      <w:r>
        <w:rPr>
          <w:b/>
          <w:sz w:val="24"/>
        </w:rPr>
        <w:t>KEY WORDS</w:t>
      </w:r>
      <w:r>
        <w:rPr>
          <w:sz w:val="24"/>
        </w:rPr>
        <w:t xml:space="preserve"> – key words to help identify “for sure” statements are “definite,” “sure,” “absolutely,” “going to,” and “will.” </w:t>
      </w:r>
      <w:r>
        <w:rPr>
          <w:b/>
          <w:sz w:val="24"/>
        </w:rPr>
        <w:t xml:space="preserve">[discuss examples]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numPr>
          <w:ilvl w:val="0"/>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24"/>
        </w:rPr>
        <w:t xml:space="preserve">MY FAULTS - </w:t>
      </w:r>
      <w:r>
        <w:rPr>
          <w:sz w:val="24"/>
        </w:rPr>
        <w:t xml:space="preserve">Am I thinking something is </w:t>
      </w:r>
      <w:r>
        <w:rPr>
          <w:b/>
          <w:sz w:val="24"/>
        </w:rPr>
        <w:t>my fault</w:t>
      </w:r>
      <w:r>
        <w:rPr>
          <w:sz w:val="24"/>
        </w:rPr>
        <w:t xml:space="preserve">? If so, you may be taking on too much responsibility for events that actually are out of your control.  People with high anxiety often blame themselves for past events and worry too much about their ability to control future events which they really can do nothing about (e.g., feeling responsible for choices your children make, worrying about whether you can make things go right for your child who is about to change a job).  </w:t>
      </w:r>
      <w:r>
        <w:rPr>
          <w:b/>
          <w:sz w:val="24"/>
        </w:rPr>
        <w:t xml:space="preserve">KEY WORDS – </w:t>
      </w:r>
      <w:r>
        <w:rPr>
          <w:sz w:val="24"/>
        </w:rPr>
        <w:t xml:space="preserve">key words to help identify “my faults” are “if only I hadn’t” or “if only I had” </w:t>
      </w:r>
      <w:r>
        <w:rPr>
          <w:b/>
          <w:sz w:val="24"/>
        </w:rPr>
        <w:t>[discuss example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numPr>
          <w:ilvl w:val="0"/>
          <w:numId w:val="2"/>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 </w:t>
      </w:r>
      <w:r>
        <w:rPr>
          <w:b/>
          <w:sz w:val="24"/>
        </w:rPr>
        <w:t xml:space="preserve">BIG DEALS - </w:t>
      </w:r>
      <w:r>
        <w:rPr>
          <w:sz w:val="24"/>
        </w:rPr>
        <w:t xml:space="preserve">Am I making a </w:t>
      </w:r>
      <w:r>
        <w:rPr>
          <w:b/>
          <w:sz w:val="24"/>
        </w:rPr>
        <w:t>big deal</w:t>
      </w:r>
      <w:r>
        <w:rPr>
          <w:sz w:val="24"/>
        </w:rPr>
        <w:t xml:space="preserve"> out of something that is not a big deal? People with high anxiety will sometimes get very anxious about things that </w:t>
      </w:r>
      <w:r>
        <w:rPr>
          <w:sz w:val="24"/>
          <w:u w:val="single"/>
        </w:rPr>
        <w:t>even if they did occur</w:t>
      </w:r>
      <w:r>
        <w:rPr>
          <w:sz w:val="24"/>
        </w:rPr>
        <w:t xml:space="preserve"> would not be a very big deal. For example, someone may become very anxious about being late for an appointment. In these cases the anxiety is very extreme and out of proportion for the situation. </w:t>
      </w:r>
      <w:r>
        <w:rPr>
          <w:b/>
          <w:sz w:val="24"/>
        </w:rPr>
        <w:t xml:space="preserve">KEY WORDS - </w:t>
      </w:r>
      <w:r>
        <w:rPr>
          <w:sz w:val="24"/>
        </w:rPr>
        <w:t xml:space="preserve"> key words to identify big deals are extreme words like “terrible,” “awful,” and “horrible.” </w:t>
      </w:r>
      <w:r>
        <w:rPr>
          <w:b/>
          <w:sz w:val="24"/>
        </w:rPr>
        <w:t>[discuss example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If after you </w:t>
      </w:r>
      <w:r>
        <w:rPr>
          <w:sz w:val="24"/>
          <w:u w:val="single"/>
        </w:rPr>
        <w:t>evaluate</w:t>
      </w:r>
      <w:r>
        <w:rPr>
          <w:sz w:val="24"/>
        </w:rPr>
        <w:t xml:space="preserve"> your thought, you decide that it even a little unrealistic, try the following 3 step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b/>
          <w:sz w:val="24"/>
          <w:u w:val="single"/>
        </w:rPr>
        <w:t>A = Alternative thought</w:t>
      </w:r>
      <w:r>
        <w:rPr>
          <w:b/>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sz w:val="24"/>
        </w:rPr>
        <w:t xml:space="preserve">Identify an </w:t>
      </w:r>
      <w:r>
        <w:rPr>
          <w:b/>
          <w:sz w:val="24"/>
        </w:rPr>
        <w:t>alternative thought</w:t>
      </w:r>
      <w:r>
        <w:rPr>
          <w:sz w:val="24"/>
        </w:rPr>
        <w:t xml:space="preserve"> - simply put, try to find another way to think about the situation that is more realistic.  It’s important to open your mind to other possibilities since it is often easy to assume that the first thought that comes into your head is the “truth.”  Sometimes it is, but sometimes it isn’t.  And almost always there are alternatives to the thoughts you’re having.  This is </w:t>
      </w:r>
      <w:r>
        <w:rPr>
          <w:b/>
          <w:sz w:val="24"/>
        </w:rPr>
        <w:t>NOT</w:t>
      </w:r>
      <w:r>
        <w:rPr>
          <w:sz w:val="24"/>
        </w:rPr>
        <w:t xml:space="preserve"> the same as simple “positive thinking” – instead, the goal is to replace an unrealistic thought with a more realistic one.</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sz w:val="24"/>
        </w:rPr>
      </w:pPr>
      <w:r>
        <w:rPr>
          <w:sz w:val="24"/>
        </w:rPr>
        <w:t>There are some ways to decide what alternative thoughts might make sense, and these follow from the questions we have already discussed:</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If you are thinking in an </w:t>
      </w:r>
      <w:r>
        <w:rPr>
          <w:b/>
          <w:sz w:val="24"/>
        </w:rPr>
        <w:t>all-or-none</w:t>
      </w:r>
      <w:r>
        <w:rPr>
          <w:sz w:val="24"/>
        </w:rPr>
        <w:t xml:space="preserve"> way, you might look in some “middle ground” for an alternative thought.  I.e., when you say to yourself, “Either, or . . . if not x, then y,” try to think of an alternative way to view the situation that is somewhere in the middle.  </w:t>
      </w:r>
      <w:r>
        <w:rPr>
          <w:b/>
          <w:sz w:val="24"/>
        </w:rPr>
        <w:t>[Practice with patient by providing an example from the patient’s monitoring or life that represents all-or-none thinking and ask patient to help come up with an alternative thought</w:t>
      </w:r>
      <w:r>
        <w:rPr>
          <w:sz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If your thought includes the word, “</w:t>
      </w:r>
      <w:r>
        <w:rPr>
          <w:b/>
          <w:sz w:val="24"/>
        </w:rPr>
        <w:t>should</w:t>
      </w:r>
      <w:r>
        <w:rPr>
          <w:sz w:val="24"/>
        </w:rPr>
        <w:t>,” or even “ought” or “must,” try asking yourself, “is this expectation realistic?” [</w:t>
      </w:r>
      <w:r>
        <w:rPr>
          <w:b/>
          <w:sz w:val="24"/>
        </w:rPr>
        <w:t>Practice with patient by providing an example from the patient’s monitoring or life that represents “should” statements and ask patient to help come up with an alternative thought</w:t>
      </w:r>
      <w:r>
        <w:rPr>
          <w:sz w:val="24"/>
        </w:rPr>
        <w:t xml:space="preserve">]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If you are believing that your worry will happen </w:t>
      </w:r>
      <w:r>
        <w:rPr>
          <w:b/>
          <w:sz w:val="24"/>
        </w:rPr>
        <w:t xml:space="preserve">for sure, </w:t>
      </w:r>
      <w:r>
        <w:rPr>
          <w:sz w:val="24"/>
        </w:rPr>
        <w:t>try to think more realistically about the actual chances that a negative event will occur. [</w:t>
      </w:r>
      <w:r>
        <w:rPr>
          <w:b/>
          <w:sz w:val="24"/>
        </w:rPr>
        <w:t>Practice with patient by providing an example from the patient’s monitoring or life that represents “for sures”and ask patient to help come up with an alternative thought</w:t>
      </w:r>
      <w:r>
        <w:rPr>
          <w:sz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If you are saying to yourself that something if </w:t>
      </w:r>
      <w:r>
        <w:rPr>
          <w:b/>
          <w:sz w:val="24"/>
        </w:rPr>
        <w:t>my fault</w:t>
      </w:r>
      <w:r>
        <w:rPr>
          <w:sz w:val="24"/>
        </w:rPr>
        <w:t>, when it is really out of your control, try blaming yourself less. Try to identify other factors that may be contributing to the situation. [</w:t>
      </w:r>
      <w:r>
        <w:rPr>
          <w:b/>
          <w:sz w:val="24"/>
        </w:rPr>
        <w:t>Practice with patient by providing an example from the patient’s monitoring or life that represents “my faults” and ask patient to help come up with an alternative thought</w:t>
      </w:r>
      <w:r>
        <w:rPr>
          <w:sz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3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If you are making a </w:t>
      </w:r>
      <w:r>
        <w:rPr>
          <w:b/>
          <w:sz w:val="24"/>
        </w:rPr>
        <w:t>big deal</w:t>
      </w:r>
      <w:r>
        <w:rPr>
          <w:sz w:val="24"/>
        </w:rPr>
        <w:t xml:space="preserve"> out of something that is not a really big deal, ask yourself  “what if” your fear does come true. For example, you might ask yourself, “what if I am late for this appointment, what’s the worst thing that could happen?” It is likely that you will find that even the worst case (i.e., you need to reschedule your appointment) is not really that big of a deal, and really not worth getting very anxious about. [</w:t>
      </w:r>
      <w:r>
        <w:rPr>
          <w:b/>
          <w:sz w:val="24"/>
        </w:rPr>
        <w:t>Practice with patient by providing an example from the patient’s monitoring or life that represents “big deals” and ask patient to practice the decatastrophizing technique</w:t>
      </w:r>
      <w:r>
        <w:rPr>
          <w:sz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0" w:hanging="0"/>
        <w:rPr>
          <w:sz w:val="24"/>
        </w:rPr>
      </w:pPr>
      <w:r>
        <w:rPr>
          <w:sz w:val="24"/>
        </w:rPr>
      </w:r>
    </w:p>
    <w:p>
      <w:pPr>
        <w:pStyle w:val="Normal"/>
        <w:numPr>
          <w:ilvl w:val="0"/>
          <w:numId w:val="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pPr>
      <w:r>
        <w:rPr>
          <w:b/>
          <w:sz w:val="24"/>
          <w:u w:val="single"/>
        </w:rPr>
        <w:t>C = Coping Statement</w:t>
      </w:r>
      <w:r>
        <w:rPr>
          <w:b/>
          <w:sz w:val="24"/>
        </w:rPr>
        <w:t xml:space="preserve"> 2</w:t>
      </w:r>
      <w:r>
        <w:rPr>
          <w:b/>
          <w:sz w:val="24"/>
          <w:vertAlign w:val="superscript"/>
        </w:rPr>
        <w:t>nd</w:t>
      </w:r>
      <w:r>
        <w:rPr>
          <w:b/>
          <w:sz w:val="24"/>
        </w:rPr>
        <w:t xml:space="preserve"> HANDOUT session #3/4 </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 xml:space="preserve">Another option is to use a </w:t>
      </w:r>
      <w:r>
        <w:rPr>
          <w:b/>
          <w:sz w:val="24"/>
        </w:rPr>
        <w:t>coping statement</w:t>
      </w:r>
      <w:r>
        <w:rPr>
          <w:sz w:val="24"/>
        </w:rPr>
        <w:t xml:space="preserve"> – or a statement that you make to yourself that helps to decrease your anxiety about certain situations.  You can also think of it as a strategy for providing “instructions” to yourself.  One example might be to say to yourself something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rPr>
      </w:pPr>
      <w:r>
        <w:rPr>
          <w:sz w:val="24"/>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I can continue working even if I am anxious."  </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sz w:val="24"/>
        </w:rPr>
        <w:t>“</w:t>
      </w:r>
      <w:r>
        <w:rPr>
          <w:sz w:val="24"/>
        </w:rPr>
        <w:t xml:space="preserve">Even if I don’t do this perfectly, I can handle it well enough.”  </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sz w:val="24"/>
        </w:rPr>
        <w:t>“</w:t>
      </w:r>
      <w:r>
        <w:rPr>
          <w:sz w:val="24"/>
        </w:rPr>
        <w:t xml:space="preserve">A few symptoms of anxiety aren’t really going to hur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ab/>
        <w:t>(</w:t>
      </w:r>
      <w:r>
        <w:rPr>
          <w:b/>
          <w:sz w:val="24"/>
        </w:rPr>
        <w:t>Review list of self-statements – and apply these to examples from patient’s monitoring/experience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Use of coping statements (or self-instructions) may help you to manage fears and anxiety about entering certain situations -- or they may help you to look for a new way to perceive an anxiety-producing situation.  The goal is not just to “look on the bright side of things” but to help you to be more realistic in your thoughts about situations and events.  This type of self-talk can help you to perceive that some situations aren’t really as bad as you expect them to be – and help you realize that you are in more control than you often perceive yourself to be.  Major focus of coping statements is to remind patients that they are in control - self-talk can help the patient to enter difficult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rPr>
        <w:t>Suggest that the patient develop a set of coping statements (either taken from the list that you’ve reviewed or from their own ideas) that are likely to be helpful and germane to his/her anxiety symptoms and select 2-3 that seem most appropriate.  Ask him/her to write relevant statements on the homework monitoring form so that he/she can refer to these when increases in anxiety are noticed.  Note that coping statements or self-instructions may be more effective if the patient actually talks to him or herself, either aloud or covertly, as opposed to simply reading the statements.  In some instances, people have found it helpful to record the statements on tape and listen to the tape when necessary</w:t>
      </w:r>
      <w:r>
        <w:rPr>
          <w:b/>
          <w:sz w:val="24"/>
        </w:rPr>
        <w:t>.  (Remind participants that you will be providing a summary of these instructions when they leave today’s meeting).</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pPr>
      <w:r>
        <w:rPr>
          <w:sz w:val="24"/>
          <w:u w:val="single"/>
        </w:rPr>
        <w:t>Practice coping statement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tabs>
          <w:tab w:val="clear" w:pos="720"/>
          <w:tab w:val="clear" w:pos="864"/>
          <w:tab w:val="clear" w:pos="144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2416" w:leader="none"/>
          <w:tab w:val="left" w:pos="-31696" w:leader="none"/>
          <w:tab w:val="left" w:pos="-30976" w:leader="none"/>
          <w:tab w:val="left" w:pos="-30256" w:leader="none"/>
          <w:tab w:val="left" w:pos="0" w:leader="none"/>
          <w:tab w:val="left" w:pos="144" w:leader="none"/>
          <w:tab w:val="left" w:pos="9216" w:leader="none"/>
        </w:tabs>
        <w:rPr/>
      </w:pPr>
      <w:r>
        <w:rPr/>
        <w:t>Ask the patient to think about a situation that created anxiety or stress for him/her recently, close his/her eyes and imagine self back in the situation – where? Doing what? Thinking what? Do the procedure similar to that conducted under relaxation training.  Then ask the patient to talk to him/herself, using some of the coping statements (or self-instructions) that you’ve been discussing that will help reduce anxiety about that situation.  After the practice, ask the patient for some feedback about how he/she thinks this strategy might work in his/her dail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pPr>
      <w:r>
        <w:rPr>
          <w:b/>
          <w:sz w:val="24"/>
          <w:u w:val="single"/>
        </w:rPr>
        <w:t>T = Thought-stopping</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Another strategy that can be useful for controlling anxiety-related thoughts and images is thought-stopping.  The basic idea is to stop dwelling on anxiety-provoking thoughts and images through self-control.  You can use anxiety-provoking thoughts and images as cues to stop ruminating and to redirect your attention to relevant ongoing activities.  For example, you can use an image such as a "big red stop sign" to stop dwelling on the thoughts and images, then turn your attention outward by becoming more fully engaged in the surrounding situation (direct attention to details of the task in which you are engaged).  The idea here is that since the anxiety-related thoughts are not productive, one strategy that can help to reduce feelings of anxiety is just to STOP the thoughts when they’re interfering in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pPr>
      <w:r>
        <w:rPr>
          <w:sz w:val="24"/>
          <w:u w:val="single"/>
        </w:rPr>
        <w:t>Practic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t xml:space="preserve">First have the patient identify an anxiety-producing situation aloud, and clarify what the anxious thoughts will be.  Than ask the patient to close his/her eyes and conjure up the anxiety-producing thoughts in his/her mind.  Ask the patient to think about the thoughts for a brief period.  Then the therapist says “STOP” loudly, tells the patient to imagine the stop sign and then immediately open his/her eyes and divert his/her attention to what’s going on in room – who’s there, where board is, how light/dark it is, what is hanging on the walls, et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fter practice, ask the patient for feedback about how he/she thinks this strategy might be useful in his/her daily life</w:t>
      </w:r>
      <w:r>
        <w:rPr>
          <w:b/>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D. </w:t>
      </w:r>
      <w:r>
        <w:rPr>
          <w:sz w:val="24"/>
          <w:u w:val="single"/>
        </w:rPr>
        <w:t>Summary</w:t>
      </w:r>
      <w:r>
        <w:rPr>
          <w:sz w:val="24"/>
        </w:rPr>
        <w:t xml:space="preserve">.  Pass out outline </w:t>
      </w:r>
      <w:r>
        <w:rPr>
          <w:b/>
          <w:sz w:val="24"/>
        </w:rPr>
        <w:t>(SUMMARY #3/4)</w:t>
      </w:r>
      <w:r>
        <w:rPr>
          <w:sz w:val="24"/>
        </w:rPr>
        <w:t xml:space="preserve">.  Review REACT and steps for changing thoughts as necessary.  Ask the patient for feedback about which strategies seem most potentially useful for him/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E. </w:t>
      </w:r>
      <w:r>
        <w:rPr>
          <w:sz w:val="24"/>
          <w:u w:val="single"/>
        </w:rPr>
        <w:t>Practice Exerci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Continue awareness training to identify feelings, physical symptoms, thoughts, and behaviors associated with anxiety. [</w:t>
      </w:r>
      <w:r>
        <w:rPr>
          <w:b/>
          <w:sz w:val="24"/>
        </w:rPr>
        <w:t>Point out on new form where to writ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Continue to practice relaxation skills, doing PMR at least once per day and with a focus on incorporating diaphragmatic breathing. Remind members to use the breathing and to focus on relaxing muscles in naturally occurring stressful situations.  Ask them to check box on form (</w:t>
      </w:r>
      <w:r>
        <w:rPr>
          <w:b/>
          <w:sz w:val="24"/>
        </w:rPr>
        <w:t>point out location</w:t>
      </w:r>
      <w:r>
        <w:rPr>
          <w:sz w:val="24"/>
        </w:rPr>
        <w:t>) to indicate if relaxation skills were used that day and whether they were helpful.</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 xml:space="preserve">Practice changing thoughts with </w:t>
      </w:r>
      <w:r>
        <w:rPr>
          <w:b/>
          <w:sz w:val="24"/>
        </w:rPr>
        <w:t>REACT</w:t>
      </w:r>
      <w:r>
        <w:rPr>
          <w:sz w:val="24"/>
        </w:rPr>
        <w:t xml:space="preserve"> using thoughts from awareness example – try using each of the following skills one time during each practice:</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Identify errors (all-or-none thinking, “shoulds,” for sures, my faults, or big deals and think of an alternative thought</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 xml:space="preserve">Use coping statements </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practice thought-stopping</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sz w:val="24"/>
        </w:rPr>
        <w:t>for each, check “yes” or “no” to indicate if using the skill was helpful in decreasing anxiety</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Clos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rPr>
      </w:pPr>
      <w:r>
        <w:rPr>
          <w:sz w:val="24"/>
        </w:rPr>
        <w:t>Answer any ques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Cs/>
          <w:sz w:val="24"/>
        </w:rPr>
      </w:pPr>
      <w:r>
        <w:rPr>
          <w:bCs/>
          <w:sz w:val="24"/>
        </w:rPr>
        <w:t>Make next appoin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bCs/>
          <w:sz w:val="24"/>
        </w:rPr>
      </w:pPr>
      <w:r>
        <w:rPr>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rPr>
        <w:t>SESSION 5:  Problem-solv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Outline of session</w:t>
      </w:r>
      <w:r>
        <w:rPr>
          <w:sz w:val="24"/>
        </w:rPr>
        <w:t xml:space="preserve"> (</w:t>
      </w:r>
      <w:r>
        <w:rPr>
          <w:b/>
          <w:sz w:val="24"/>
        </w:rPr>
        <w:t>SESSION DIVIDER and OUTLINE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Review of Practice Exercises</w:t>
      </w:r>
      <w:r>
        <w:rPr>
          <w:sz w:val="24"/>
        </w:rPr>
        <w:t xml:space="preserve"> Within the context of this review, assess for increases in depression and when appropriate probe for suicidal ideation and/or follow-up with suicide assessment from previous wee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Check in with patient regarding practice times.  If patient is not doing practice exercises, problem solve and review motivational techniques as appropri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Briefly review awareness exercise. Check on differentiation and identification of feelings, physical symptoms, thoughts, and behavi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heck in with patient regarding use of relaxation skills.  Is the patient using relaxation strategies? Are strategies use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Review in detail the “changing thoughts” part of practice exercises.  Review at least 1-2 examples from monitoring forms.  Be sure that the patient understands how to evaluate thoughts for inaccurate thinking, identify alternative thoughts, and use coping statements and thought-stopping.  Repeat any sections of prior sessions that are necessary.  Review with the patient which strategies so far seem most useful.  Suggest that in addition to practice exercises, the patient begin to use these skills as anxiety-producing situations arise throughout the wee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Problem-solving</w:t>
      </w:r>
      <w:r>
        <w:rPr>
          <w:sz w:val="24"/>
        </w:rPr>
        <w:t xml:space="preserve"> </w:t>
      </w:r>
      <w:r>
        <w:rPr>
          <w:b/>
          <w:sz w:val="24"/>
        </w:rPr>
        <w:t>WRITE ON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The goal for today’s meeting is to add one more coping skill to the “tool box.”  You already have skills to help you control the physical symptoms of anxiety and to change or stop the thoughts that may create excessive anxiety in your lif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oday we’re going to begin to add skills that focus on changing anxiety behaviors. Remind the patient that anxiety behaviors sometimes represent things you </w:t>
      </w:r>
      <w:r>
        <w:rPr>
          <w:sz w:val="24"/>
          <w:u w:val="single"/>
        </w:rPr>
        <w:t>don’t do</w:t>
      </w:r>
      <w:r>
        <w:rPr>
          <w:sz w:val="24"/>
        </w:rPr>
        <w:t xml:space="preserve"> (e.g., solve problems that are difficult to face, </w:t>
      </w:r>
      <w:r>
        <w:rPr>
          <w:sz w:val="24"/>
          <w:u w:val="single"/>
        </w:rPr>
        <w:t>avoid</w:t>
      </w:r>
      <w:r>
        <w:rPr>
          <w:sz w:val="24"/>
        </w:rPr>
        <w:t xml:space="preserve"> anxiety-producing situations or </w:t>
      </w:r>
      <w:r>
        <w:rPr>
          <w:sz w:val="24"/>
          <w:u w:val="single"/>
        </w:rPr>
        <w:t>procrastinate</w:t>
      </w:r>
      <w:r>
        <w:rPr>
          <w:sz w:val="24"/>
        </w:rPr>
        <w:t xml:space="preserve">) and sometimes represent things you do </w:t>
      </w:r>
      <w:r>
        <w:rPr>
          <w:sz w:val="24"/>
          <w:u w:val="single"/>
        </w:rPr>
        <w:t>too much</w:t>
      </w:r>
      <w:r>
        <w:rPr>
          <w:sz w:val="24"/>
        </w:rPr>
        <w:t xml:space="preserve"> (e.g., safety checks) to keep anxiety under control. (Review examples from monitoring forms.) The first strategy we’ll teach you in this area is to identify and carry out strategies to solve problems. Sometimes people have trouble generating solutions to problems.  For example, they may get stuck in a rut of thinking the same things over and over, or they may think that nothing can be done when it really can. Sometimes the patterns of thinking we’ve been talking about get in the way – e.g., all-or-none thinking (e.g., there is only one solution and I can’t do it), “shoulds” (e.g., I </w:t>
      </w:r>
      <w:r>
        <w:rPr>
          <w:sz w:val="24"/>
          <w:u w:val="single"/>
        </w:rPr>
        <w:t>should</w:t>
      </w:r>
      <w:r>
        <w:rPr>
          <w:sz w:val="24"/>
        </w:rPr>
        <w:t xml:space="preserve"> be able to make this work out perfectly, but I can’t), for sures (e.g., this situation is so awful that there is just nothing I can do.), etc.  And sometimes, people have good ideas about how to solve problems, but never take the real steps to make it happ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So, let’s begin with talking about </w:t>
      </w:r>
      <w:r>
        <w:rPr>
          <w:b/>
          <w:sz w:val="24"/>
        </w:rPr>
        <w:t>steps</w:t>
      </w:r>
      <w:r>
        <w:rPr>
          <w:sz w:val="24"/>
        </w:rPr>
        <w:t xml:space="preserve"> involved in problem-solving.  The goal here is to get a problem SOLVED:  (</w:t>
      </w:r>
      <w:r>
        <w:rPr>
          <w:b/>
          <w:sz w:val="24"/>
        </w:rPr>
        <w:t>WRITE “SOLVED” DOWN LEFT HAND SIDE OF PAPER AND FILL IN AS YOU DISCUSS EACH</w:t>
      </w:r>
      <w:r>
        <w:rPr>
          <w:sz w:val="24"/>
        </w:rPr>
        <w:t xml:space="preserve"> -</w:t>
      </w:r>
      <w:r>
        <w:rPr>
          <w:b/>
          <w:sz w:val="24"/>
        </w:rPr>
        <w:t xml:space="preserve"> review steps and provide hypothetical examples before asking the patient to practice</w:t>
      </w:r>
      <w:r>
        <w:rPr>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caps/>
          <w:sz w:val="24"/>
        </w:rPr>
      </w:pPr>
      <w:r>
        <w:rPr>
          <w:b/>
          <w:caps/>
          <w:sz w:val="24"/>
          <w:u w:val="single"/>
        </w:rPr>
        <w:t>S = select a problem</w:t>
      </w:r>
      <w:r>
        <w:rPr>
          <w:b/>
          <w:caps/>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caps/>
          <w:sz w:val="24"/>
        </w:rPr>
      </w:pPr>
      <w:r>
        <w:rPr>
          <w:cap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The first step is to evaluate the situation that creates anxiety and select a specific problem to be solved. Use an example from the patient’s previous monitoring and clinical discussions and identify a relevant problem to be solv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sz w:val="24"/>
        </w:rPr>
        <w:t>It</w:t>
      </w:r>
      <w:r>
        <w:rPr>
          <w:sz w:val="24"/>
        </w:rPr>
        <w:t xml:space="preserve"> </w:t>
      </w:r>
      <w:r>
        <w:rPr>
          <w:b/>
          <w:sz w:val="24"/>
        </w:rPr>
        <w:t>is important to be specific and try to evaluate realistically whether the problem identified is reasonable and solvable</w:t>
      </w:r>
      <w:r>
        <w:rPr>
          <w:sz w:val="24"/>
        </w:rPr>
        <w:t xml:space="preserve">.  You may need to use some of your strategies for changing thoughts to avoid all-or-none thinking about whether problems are solvable or not.  Discuss here the difference between changing the way you </w:t>
      </w:r>
      <w:r>
        <w:rPr>
          <w:sz w:val="24"/>
          <w:u w:val="single"/>
        </w:rPr>
        <w:t>think</w:t>
      </w:r>
      <w:r>
        <w:rPr>
          <w:sz w:val="24"/>
        </w:rPr>
        <w:t xml:space="preserve"> about a situation (give e.g., from the patients problem situation you have chosen) and actually </w:t>
      </w:r>
      <w:r>
        <w:rPr>
          <w:sz w:val="24"/>
          <w:u w:val="single"/>
        </w:rPr>
        <w:t>doing</w:t>
      </w:r>
      <w:r>
        <w:rPr>
          <w:sz w:val="24"/>
        </w:rPr>
        <w:t xml:space="preserve"> something to solve the problem (give e.g., here to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u w:val="single"/>
        </w:rPr>
        <w:t>O = OPEN YOUR MIND TO ALL POSSIBLE SOLUTIONS</w:t>
      </w:r>
      <w:r>
        <w:rPr>
          <w:b/>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Here, it is important to be as BROAD as possible – Do what is called </w:t>
      </w:r>
      <w:r>
        <w:rPr>
          <w:b/>
          <w:sz w:val="24"/>
        </w:rPr>
        <w:t>“brainstorming.”</w:t>
      </w:r>
      <w:r>
        <w:rPr>
          <w:sz w:val="24"/>
        </w:rPr>
        <w:t xml:space="preserve">  Write down every possible solution that comes to mind, without consideration of the consequences.  Give examples for the problem you have already identified and ask the patient for input. Use a range of suggestions choosing some that are clearly not optimal others that could be use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b/>
      </w:r>
      <w:r>
        <w:rPr>
          <w:sz w:val="24"/>
          <w:u w:val="single"/>
        </w:rPr>
        <w:t>Some tips for coming up with strategies</w:t>
      </w:r>
      <w:r>
        <w:rPr>
          <w:sz w:val="24"/>
        </w:rPr>
        <w:t xml:space="preserve">: Think about what advice you would give someone else with this problem.  Look at the ways that you and others have handled similar situations.  Consult with a close friend or relative who you think might be able to offer potential solu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 xml:space="preserve">Remember that at this stage, it is important to think of a large list of potential solutions – without considering the consequences of an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u w:val="single"/>
        </w:rPr>
        <w:t>L – LIST THE PROS/CONS OF EACH POTENTIAL SOLUTION</w:t>
      </w:r>
      <w:r>
        <w:rPr>
          <w:b/>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b/>
        <w:t xml:space="preserve">For each potential solution that you have listed, consider the consequences or outcome (what will happen if you enact this solution).  Then evaluate the </w:t>
      </w:r>
      <w:r>
        <w:rPr>
          <w:sz w:val="24"/>
          <w:u w:val="single"/>
        </w:rPr>
        <w:t>pros/cons</w:t>
      </w:r>
      <w:r>
        <w:rPr>
          <w:sz w:val="24"/>
        </w:rPr>
        <w:t xml:space="preserve"> (or </w:t>
      </w:r>
      <w:r>
        <w:rPr>
          <w:sz w:val="24"/>
          <w:u w:val="single"/>
        </w:rPr>
        <w:t>costs/benefits</w:t>
      </w:r>
      <w:r>
        <w:rPr>
          <w:sz w:val="24"/>
        </w:rPr>
        <w:t xml:space="preserve">) of each.  Putting this on paper will help to reduce the time spent ruminating and also may help identify additional thoughts that might benefit from chang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Here, the therapist can help to identify potential pros/cons of the abovementioned problem. In some cases, identification of pros/cons may require information from other people – e.g., lawyers, financial advisors, etc.  You can help the patient to identify where such information might be obta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u w:val="single"/>
        </w:rPr>
        <w:t>V = VERIFY THE BEST SOLUTION AND CREATE A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By evaluating the outcomes of each solution and weighing the pros/cons, it often is relatively simple to “rank order” the solutions.  Which solutions are most practical and/or desirable?  Here again, it may be necessary to utilize some “thought changing” skills to avoid getting into “all-or-none” or “should” ru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Here, the therapist may need to evaluate whether or not the patient has the skills to perform the desired outcomes.  E.g., Does the patient have the requisite communication and/or assertiveness skills? Does the patient need instruction/guidance in setting priorities?  Do they need help with time management?  If any skills seem to be required, brief attention should be given to educating and/or modeling appropriate skills, practicing these, and reinforcement.  Serious difficulties in this domain may require referrals for additional interv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 xml:space="preserve">Next, it is important to think about the best solution and identify the steps needed to carry it out.  Help the patient break the actions down into steps small enough to facilitate achievement of the goa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u w:val="single"/>
        </w:rPr>
        <w:t>E = ENACT THE PLAN</w:t>
      </w:r>
      <w:r>
        <w:rPr>
          <w:b/>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Obviously, the next step is to carry out the plan – take the steps specified in the prior ph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u w:val="single"/>
        </w:rPr>
        <w:t>D= DECIDE IF THE PLAN WORKED</w:t>
      </w:r>
      <w:r>
        <w:rPr>
          <w:b/>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b/>
        <w:t xml:space="preserve">Finally, it is time to evaluate how well the chosen solution actually worked.  Here, you can assess outcome in terms of expected pros/cons.  If the solution was effective, pat yourself on the back for a problem that has been using the </w:t>
      </w:r>
      <w:r>
        <w:rPr>
          <w:b/>
          <w:sz w:val="24"/>
        </w:rPr>
        <w:t xml:space="preserve">SOLVED </w:t>
      </w:r>
      <w:r>
        <w:rPr>
          <w:sz w:val="24"/>
        </w:rPr>
        <w:t>technique.  If the solution was not effective, go back to “S” and specify a new problem – or move to “O” or “L” to identify other goals or potential solutions for the same problem.  Repeat other steps to identify an alternative s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Prac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Use the problem “solved” in session or do a second example if necessary i.e., if the therapist did all the work for the 1</w:t>
      </w:r>
      <w:r>
        <w:rPr>
          <w:sz w:val="24"/>
          <w:vertAlign w:val="superscript"/>
        </w:rPr>
        <w:t>st</w:t>
      </w:r>
      <w:r>
        <w:rPr>
          <w:sz w:val="24"/>
        </w:rPr>
        <w:t xml:space="preserve"> exam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Summary</w:t>
      </w:r>
      <w:r>
        <w:rPr>
          <w:sz w:val="24"/>
        </w:rPr>
        <w:t>.  Provide session handout (</w:t>
      </w:r>
      <w:r>
        <w:rPr>
          <w:b/>
          <w:sz w:val="24"/>
        </w:rPr>
        <w:t>SUMMARY #5</w:t>
      </w:r>
      <w:r>
        <w:rPr>
          <w:sz w:val="24"/>
        </w:rPr>
        <w:t xml:space="preserve">).  Remind the patient of all skills learned to date.  Review and get feedback regarding how </w:t>
      </w:r>
      <w:r>
        <w:rPr>
          <w:b/>
          <w:sz w:val="24"/>
        </w:rPr>
        <w:t>SOLVED</w:t>
      </w:r>
      <w:r>
        <w:rPr>
          <w:sz w:val="24"/>
        </w:rPr>
        <w:t xml:space="preserve"> problem may help decrease anxie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Practice Exercises.</w:t>
      </w:r>
      <w:r>
        <w:rPr>
          <w:sz w:val="24"/>
        </w:rPr>
        <w:t xml:space="preserve"> Explain where various aspects of practice exercises are to be recor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ontinue awareness training to identify physical symptoms, feelings, thoughts, and behaviors associated with anxiety.</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ontinue to practice relaxation skills, doing PMR at least once per day and with a focus on incorporating diaphragmatic breathing. Remind members to use the breathing and to focus on relaxing muscles in naturally occurring stressful situations. Ask them to check box to indicate if relaxation skills were used on that day and if the skills were helpful.</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Practice </w:t>
      </w:r>
      <w:r>
        <w:rPr>
          <w:b/>
          <w:sz w:val="24"/>
        </w:rPr>
        <w:t>REACT</w:t>
      </w:r>
      <w:r>
        <w:rPr>
          <w:sz w:val="24"/>
        </w:rPr>
        <w:t xml:space="preserve"> in situations as they come up.</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ake the steps to solve the problem already discussed in session.  Then on at least </w:t>
      </w:r>
      <w:r>
        <w:rPr>
          <w:b/>
          <w:sz w:val="24"/>
        </w:rPr>
        <w:t>one occasion</w:t>
      </w:r>
      <w:r>
        <w:rPr>
          <w:sz w:val="24"/>
        </w:rPr>
        <w:t xml:space="preserve"> during the week, select a problem to be solved and use the </w:t>
      </w:r>
      <w:r>
        <w:rPr>
          <w:b/>
          <w:sz w:val="24"/>
        </w:rPr>
        <w:t>SOLVED</w:t>
      </w:r>
      <w:r>
        <w:rPr>
          <w:sz w:val="24"/>
        </w:rPr>
        <w:t xml:space="preserve"> strategy to try out a solu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Clos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Ques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b/>
        <w:t>Make next appoin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rPr>
        <w:t>SESSION 6: Changing behavior; Sleep sk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A </w:t>
      </w:r>
      <w:r>
        <w:rPr>
          <w:sz w:val="24"/>
          <w:u w:val="single"/>
        </w:rPr>
        <w:t>Outline of session</w:t>
      </w:r>
      <w:r>
        <w:rPr>
          <w:sz w:val="24"/>
        </w:rPr>
        <w:t xml:space="preserve"> </w:t>
      </w:r>
      <w:r>
        <w:rPr>
          <w:b/>
          <w:sz w:val="24"/>
        </w:rPr>
        <w:t>(SESSION DIVIDER &amp; OUTLINE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B. </w:t>
      </w:r>
      <w:r>
        <w:rPr>
          <w:sz w:val="24"/>
          <w:u w:val="single"/>
        </w:rPr>
        <w:t xml:space="preserve">Review of Practice Exercises. </w:t>
      </w:r>
      <w:r>
        <w:rPr>
          <w:sz w:val="24"/>
        </w:rPr>
        <w:t>Within the context of this review, assess for increases in depression and when appropriate probe for suicidal ideation and/or follow-up with suicide assessment from previous wee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Any problems regarding times of practice? Do any problem solving necessary (use </w:t>
      </w:r>
      <w:r>
        <w:rPr>
          <w:b/>
          <w:sz w:val="24"/>
        </w:rPr>
        <w:t>SOLVED</w:t>
      </w:r>
      <w:r>
        <w:rPr>
          <w:sz w:val="24"/>
        </w:rPr>
        <w:t xml:space="preserve">) and use motivational interviewing techniques as appropri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rPr>
      </w:pPr>
      <w:r>
        <w:rPr>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Briefly review awareness train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Check in with patient about use of relaxation skills and use of </w:t>
      </w:r>
      <w:r>
        <w:rPr>
          <w:b/>
          <w:sz w:val="24"/>
        </w:rPr>
        <w:t>REACT</w:t>
      </w:r>
      <w:r>
        <w:rPr>
          <w:sz w:val="24"/>
        </w:rPr>
        <w:t xml:space="preserve">– is the patient using relaxation strategies and </w:t>
      </w:r>
      <w:r>
        <w:rPr>
          <w:b/>
          <w:sz w:val="24"/>
        </w:rPr>
        <w:t>REACT</w:t>
      </w:r>
      <w:r>
        <w:rPr>
          <w:sz w:val="24"/>
        </w:rPr>
        <w:t xml:space="preserve"> to decrease anxie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Review in detail the </w:t>
      </w:r>
      <w:r>
        <w:rPr>
          <w:b/>
          <w:sz w:val="24"/>
        </w:rPr>
        <w:t>SOLVED</w:t>
      </w:r>
      <w:r>
        <w:rPr>
          <w:sz w:val="24"/>
        </w:rPr>
        <w:t xml:space="preserve"> section of homework and go through patient’s example carefully.  Was the patient able to identify at least one problem?  Was he/she able to set goals, come up with a broad list of potential solutions, etc.?  Repeat explanations from prior session as necessary – and make alternative suggestions for problem solving strategies also as necessary? Did the patient do the steps for solving the problem from the prior session and/or use “</w:t>
      </w:r>
      <w:r>
        <w:rPr>
          <w:b/>
          <w:sz w:val="24"/>
        </w:rPr>
        <w:t>SOLVED</w:t>
      </w:r>
      <w:r>
        <w:rPr>
          <w:sz w:val="24"/>
        </w:rPr>
        <w:t>” for one new sit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New skill – Decrease Avoidance</w:t>
      </w:r>
      <w:r>
        <w:rPr>
          <w:sz w:val="24"/>
        </w:rPr>
        <w:t xml:space="preserve"> </w:t>
      </w:r>
      <w:r>
        <w:rPr>
          <w:b/>
          <w:sz w:val="24"/>
        </w:rPr>
        <w:t>WRITE ON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Remind the patient of 2 types of anxiety behaviors: things you </w:t>
      </w:r>
      <w:r>
        <w:rPr>
          <w:sz w:val="24"/>
          <w:u w:val="single"/>
        </w:rPr>
        <w:t>don’t do</w:t>
      </w:r>
      <w:r>
        <w:rPr>
          <w:sz w:val="24"/>
        </w:rPr>
        <w:t xml:space="preserve"> (e.g., solve problems, procrastinate, avoid) and things you do </w:t>
      </w:r>
      <w:r>
        <w:rPr>
          <w:sz w:val="24"/>
          <w:u w:val="single"/>
        </w:rPr>
        <w:t>too much</w:t>
      </w:r>
      <w:r>
        <w:rPr>
          <w:sz w:val="24"/>
        </w:rPr>
        <w:t xml:space="preserve"> (e.g., checking and repetitive behaviors). Remind that </w:t>
      </w:r>
      <w:r>
        <w:rPr>
          <w:b/>
          <w:sz w:val="24"/>
        </w:rPr>
        <w:t>SOLVED</w:t>
      </w:r>
      <w:r>
        <w:rPr>
          <w:sz w:val="24"/>
        </w:rPr>
        <w:t xml:space="preserve"> addressed one of these.  Today we’ll discuss other ways to change anxiety behaviors. As you remember from session 1 (and from weekly discussion of awareness training exercises), anxiety behaviors sometimes simply shows up in procrastination or </w:t>
      </w:r>
      <w:r>
        <w:rPr>
          <w:sz w:val="24"/>
          <w:u w:val="single"/>
        </w:rPr>
        <w:t>avoidance</w:t>
      </w:r>
      <w:r>
        <w:rPr>
          <w:sz w:val="24"/>
        </w:rPr>
        <w:t xml:space="preserve"> – i.e., some activity just needs to be </w:t>
      </w:r>
      <w:r>
        <w:rPr>
          <w:sz w:val="24"/>
          <w:u w:val="single"/>
        </w:rPr>
        <w:t>done</w:t>
      </w:r>
      <w:r>
        <w:rPr>
          <w:sz w:val="24"/>
        </w:rPr>
        <w:t xml:space="preserve"> – no real problem to solve (e.g., check book needs to be balanced, you need to make an appointment with a doctor). Sometimes, anxiety behaviors show up in the checking or repetitive behaviors you do that really serve no useful purpose and simply need to be </w:t>
      </w:r>
      <w:r>
        <w:rPr>
          <w:sz w:val="24"/>
          <w:u w:val="single"/>
        </w:rPr>
        <w:t>stopped</w:t>
      </w:r>
      <w:r>
        <w:rPr>
          <w:sz w:val="24"/>
        </w:rPr>
        <w:t xml:space="preserve"> – again, no real problem to solve (e.g., repetitive checking with others for reassurance that you’ve done the right thing, repetitive reading and re-reading of medical information, repetitive snacking or smoking).  [</w:t>
      </w:r>
      <w:r>
        <w:rPr>
          <w:b/>
          <w:sz w:val="24"/>
        </w:rPr>
        <w:t>Here, take a few minutes to review examples of both avoidance and repetitive behaviors from the patient’s records over the past few weeks – or to obtain any new information that might be useful.</w:t>
      </w:r>
      <w:r>
        <w:rPr>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Remember also from session 1, that the goal of both types of behaviors is to reduce anxiety – i.e., in the short-term, they take you away from the situations that disturb you (e.g., you procrastinate and don’t have to face anxiety-producing situations </w:t>
      </w:r>
      <w:r>
        <w:rPr>
          <w:sz w:val="24"/>
          <w:u w:val="single"/>
        </w:rPr>
        <w:t>or</w:t>
      </w:r>
      <w:r>
        <w:rPr>
          <w:sz w:val="24"/>
        </w:rPr>
        <w:t xml:space="preserve"> you call your relatives repeatedly so you don’t have to face fear of not knowing if they’re always ok). However, in the long run, these behaviors actually help to maintain your anxiety since they don’t give you the chance to face anxiety-producing situations and learn how to handle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herefore, one more way to decrease anxiety actually seems counterintuitive – to decrease anxiety, it is sometimes useful first to </w:t>
      </w:r>
      <w:r>
        <w:rPr>
          <w:sz w:val="24"/>
          <w:u w:val="single"/>
        </w:rPr>
        <w:t>stop your avoidance</w:t>
      </w:r>
      <w:r>
        <w:rPr>
          <w:sz w:val="24"/>
        </w:rPr>
        <w:t xml:space="preserve"> </w:t>
      </w:r>
      <w:r>
        <w:rPr>
          <w:sz w:val="24"/>
          <w:u w:val="single"/>
        </w:rPr>
        <w:t>or stop your unnecessary repetitive behavior</w:t>
      </w:r>
      <w:r>
        <w:rPr>
          <w:sz w:val="24"/>
        </w:rPr>
        <w:t xml:space="preserve"> and </w:t>
      </w:r>
      <w:r>
        <w:rPr>
          <w:sz w:val="24"/>
          <w:u w:val="single"/>
        </w:rPr>
        <w:t>face the anxiety-producing situation</w:t>
      </w:r>
      <w:r>
        <w:rPr>
          <w:sz w:val="24"/>
        </w:rPr>
        <w:t xml:space="preserve">. For example, if you are afraid of speaking in public, one way to reduce your anxiety is to raise your hand and contribute to a group discussion. If you are afraid of animals, it can be helpful to look at pictures of animals in books or visit the zoo or a pet shop where these animals are in cages. If you are afraid that your checkbook isn’t balanced exactly right, it may be useful to stop over-checking the calculations you’ve ma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It’s important, however, when you attempt to change these behaviors that you do so with new skills for handling the anxiety already under your belt.  That’s why we always talk with people about changing anxiety behaviors after they’ve learned some other skills like those we’ve already covered (relaxation, changing thoughts, solving problems).  If you’re going to start doing some things that you previously have avoided, you need some new “tools” to help you when your anxiety starts to rise (which it will when you face situations that you’ve avoided for a long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Let’s begin by creating a list of 1-3 avoided situations that you’d like to face and/or 1-3 repetitive behaviors that you’d like to stop. Keep in mind that the situations need to be specific since the ultimate goal will be to practice these situations. </w:t>
      </w:r>
      <w:r>
        <w:rPr>
          <w:b/>
          <w:sz w:val="24"/>
        </w:rPr>
        <w:t xml:space="preserve">[Facilitate creation of the lists with examples from awareness training or other ideas- list on Summary Session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Review list.  Make sure there are some behaviors that patient can realistically change.  </w:t>
      </w:r>
    </w:p>
    <w:p>
      <w:pPr>
        <w:pStyle w:val="TextBody"/>
        <w:tabs>
          <w:tab w:val="clear" w:pos="864"/>
          <w:tab w:val="clear" w:pos="1584"/>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eastAsia="en-US"/>
        </w:rPr>
      </w:pPr>
      <w:r>
        <w:rPr>
          <w:lang w:val="en-US" w:eastAsia="en-US"/>
        </w:rPr>
        <w:t>Ask the patient to choose 1-2 behaviors from the list to work on this week. Write these on the instructions form for practice exercises  Then discuss with him/her how he/she might begin to enter the situation or stop the repetition, and which previously learned strategies might be the best to help keep anxiety under control (i.e., Which strategies do they feel they’ve learned the best?  Which ones seem most portable to them? Etc.).  Keep these ideas in mind as this will form the basis for part of the practice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lang w:val="en-US" w:eastAsia="en-US"/>
        </w:rPr>
      </w:pPr>
      <w:r>
        <w:rPr>
          <w:sz w:val="24"/>
          <w:lang w:val="en-US" w:eastAsia="en-US"/>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t>New skill – Sleep skills</w:t>
      </w:r>
      <w:r>
        <w:rPr>
          <w:sz w:val="24"/>
        </w:rPr>
        <w:t xml:space="preserve"> </w:t>
      </w:r>
      <w:r>
        <w:rPr>
          <w:b/>
          <w:sz w:val="24"/>
        </w:rPr>
        <w:t>WRITE ON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Discuss sleep problems with patient. If there are problems, this section may help. If not, learning the skills may still be helpful if sleep problems arise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TextBody"/>
        <w:tabs>
          <w:tab w:val="clear" w:pos="864"/>
          <w:tab w:val="clear" w:pos="1584"/>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gain, we’re still talking about behavior – and how to change behaviors associated with anxiety.  Sleep is a behavior that can get quite disrupted when people are stressed, and there are some pretty simple “rules” about how to behave differently around sleep time that will help to improve your ability to sleep well and feel rested during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Here, we can easily remember </w:t>
      </w:r>
      <w:r>
        <w:rPr>
          <w:b/>
          <w:sz w:val="24"/>
        </w:rPr>
        <w:t>SLEEP</w:t>
      </w:r>
      <w:r>
        <w:rPr>
          <w:sz w:val="24"/>
        </w:rPr>
        <w:t xml:space="preserve"> rules. </w:t>
      </w:r>
      <w:r>
        <w:rPr>
          <w:b/>
          <w:sz w:val="24"/>
        </w:rPr>
        <w:t xml:space="preserve">WRITE “SLEEP” ON PAPER WITH LETTERS GOING DOWN LEFT HAND SIDE AND WRITE IN EACH AS YOU REVIEW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i/>
          <w:i/>
          <w:sz w:val="24"/>
        </w:rPr>
      </w:pPr>
      <w:r>
        <w:rPr>
          <w:b/>
          <w:sz w:val="24"/>
          <w:u w:val="single"/>
        </w:rPr>
        <w:t>S = Set a regular bedtime and wake time</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u w:val="single"/>
        </w:rPr>
      </w:pPr>
      <w:r>
        <w:rPr>
          <w:sz w:val="24"/>
        </w:rPr>
        <w:t>It is important to go to sleep at the same time every night and wake up at the same time every morning.  Review bedtimes and wake times for the patient and encourage him/her to set bedtime at 10 or 11 and not to expect to sleep for more than 6-8 hours.  What to do if you don’t fall asleep within 15-20 minutes will be covered in step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sz w:val="24"/>
          <w:u w:val="single"/>
        </w:rPr>
        <w:t xml:space="preserve">L = Limit use of the bedroom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Limit the use of the bedroom to </w:t>
      </w:r>
      <w:r>
        <w:rPr>
          <w:sz w:val="24"/>
          <w:u w:val="single"/>
        </w:rPr>
        <w:t>sleep or sex</w:t>
      </w:r>
      <w:r>
        <w:rPr>
          <w:sz w:val="24"/>
        </w:rPr>
        <w:t>.  It is important to associate the bedroom/bed only with behaviors that are productive for sleep (or fun!)– and to decrease the association between the bed and lying there tossing and turning.  So this means no TV, reading, eating, working, etc. in bed.  If you like to read to relax or get sleepy for the evening, put on your pajamas and sit in a chair to read until you are sleepy enough to go to bed.  (</w:t>
      </w:r>
      <w:r>
        <w:rPr>
          <w:b/>
          <w:sz w:val="24"/>
        </w:rPr>
        <w:t>Talk with the patient about his/her behavior patterns in this area.</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sz w:val="24"/>
          <w:u w:val="single"/>
        </w:rPr>
        <w:t>E = Exit the bedroom if you aren’t asleep in 15-20 minut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This is related to “S” – when you go to bed at your regular time, but then don’t fall asleep within 15-20 minutes, you should get up and go into another room until you feel sleepy again.  Again, this helps to increase the association of the bed/bedroom with sleep, not hanging out awake and worrying about when you’ll get to sleep.  This strategy needs to be repeated throughout the night – every time you’ve been in bed awake for 15-20 minutes, you need to get up and move to another location until you think you’re slee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sz w:val="24"/>
          <w:u w:val="single"/>
        </w:rPr>
        <w:t>E = Eliminate nap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Although naps can be relaxing and enjoyable, and many people do feel the need for a rest in the afternoon, they can be disruptive to nighttime sleeping.  If you are unable to avoid a nap in mid-day, limit it to one hour and do not sleep after 3:00 p.m.  (</w:t>
      </w:r>
      <w:r>
        <w:rPr>
          <w:b/>
          <w:sz w:val="24"/>
        </w:rPr>
        <w:t>Query patient on his/her napping patterns and discuss potential impact on nighttime sleeping.</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sz w:val="24"/>
          <w:u w:val="single"/>
        </w:rPr>
        <w:t>P =Put your feet on the floor at the same time every morning</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It’s important to wake up at about the same time every morning, give or take 30 minutes.  Even if you feel like you didn’t sleep well, you should awaken at about the same time.  Sometimes people want to sleep later after a difficult night, but then they often have even more trouble getting to sleep the next night.  So setting your alarm, even for days when you don’t have any early appointments, is a good idea.  Actually, when you get used to it, getting up at a regular time can create new pleasures with some early morning activity (e.g., walking, reading the paper, having some coffee) before the day begins.  (</w:t>
      </w:r>
      <w:r>
        <w:rPr>
          <w:b/>
          <w:sz w:val="24"/>
        </w:rPr>
        <w:t>Again, talk to the patient about his/her patterns her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Practice</w:t>
      </w:r>
    </w:p>
    <w:p>
      <w:pPr>
        <w:pStyle w:val="TextBody"/>
        <w:tabs>
          <w:tab w:val="clear" w:pos="864"/>
          <w:tab w:val="clear" w:pos="1584"/>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alk with the patient about the potential utility of any of these strategies for improving sleep patterns.  Which of these “rules” does he/she already follow?  Reinforce those.  Which other “rules” might help to make them feel more rested  during the days?  Keep these in mind as they will be part of this week’s practice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Summary</w:t>
      </w:r>
      <w:r>
        <w:rPr>
          <w:sz w:val="24"/>
        </w:rPr>
        <w:t xml:space="preserve">.  Provide session handouts </w:t>
      </w:r>
      <w:r>
        <w:rPr>
          <w:b/>
          <w:sz w:val="24"/>
        </w:rPr>
        <w:t>(SUMMARY # 6</w:t>
      </w:r>
      <w:r>
        <w:rPr>
          <w:sz w:val="24"/>
        </w:rPr>
        <w:t>).  Remind of all skills learned to date (</w:t>
      </w:r>
      <w:r>
        <w:rPr>
          <w:b/>
          <w:sz w:val="24"/>
        </w:rPr>
        <w:t>WRITE ON PAPER</w:t>
      </w:r>
      <w:r>
        <w:rPr>
          <w:sz w:val="24"/>
        </w:rPr>
        <w:t xml:space="preserve">) – 1. Relaxation (breathing, PMR). 2. REACT by changing thoughts. 3. SOLVED 4. Decrease avoidance. 5. SL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Practice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ontinue awareness training to identify feelings, physical symptoms, thoughts, and behaviors associated with anxiety.</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ontinue to practice relaxation skills, doing PMR at least once per day and with a focus on incorporating diaphragmatic breathing. Remind members to use the breathing and to focus on relaxing muscles in naturally occurring stressful situations. Use relaxation skills in naturally occurring situations.  Check box if these were used and if they were helpful.</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Use </w:t>
      </w:r>
      <w:r>
        <w:rPr>
          <w:b/>
          <w:sz w:val="24"/>
        </w:rPr>
        <w:t>REACT</w:t>
      </w:r>
      <w:r>
        <w:rPr>
          <w:sz w:val="24"/>
        </w:rPr>
        <w:t xml:space="preserve"> to change thoughts in naturally occurring situations.  Check box if these skills were used and whether they were helpful. </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If patient did not complete last week’s </w:t>
      </w:r>
      <w:r>
        <w:rPr>
          <w:b/>
          <w:sz w:val="24"/>
        </w:rPr>
        <w:t>SOLVED</w:t>
      </w:r>
      <w:r>
        <w:rPr>
          <w:sz w:val="24"/>
        </w:rPr>
        <w:t xml:space="preserve"> exercise, ask him to do so on </w:t>
      </w:r>
      <w:r>
        <w:rPr>
          <w:b/>
          <w:sz w:val="24"/>
        </w:rPr>
        <w:t>one occasion</w:t>
      </w:r>
      <w:r>
        <w:rPr>
          <w:sz w:val="24"/>
        </w:rPr>
        <w:t xml:space="preserve"> during the week. If patient did complete last week’s </w:t>
      </w:r>
      <w:r>
        <w:rPr>
          <w:b/>
          <w:sz w:val="24"/>
        </w:rPr>
        <w:t>SOLVED</w:t>
      </w:r>
      <w:r>
        <w:rPr>
          <w:sz w:val="24"/>
        </w:rPr>
        <w:t xml:space="preserve"> exercise, ask him to use </w:t>
      </w:r>
      <w:r>
        <w:rPr>
          <w:b/>
          <w:sz w:val="24"/>
        </w:rPr>
        <w:t>SOLVED</w:t>
      </w:r>
      <w:r>
        <w:rPr>
          <w:sz w:val="24"/>
        </w:rPr>
        <w:t xml:space="preserve"> as problems aris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Practice behavior change as discussed earlier for 1-2 behaviors.  Use coping skills in the situation when anxiety begins to rise.  When the situation no longer creates anxiety, consider moving to another behavior on the list.</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ry to follow </w:t>
      </w:r>
      <w:r>
        <w:rPr>
          <w:b/>
          <w:sz w:val="24"/>
        </w:rPr>
        <w:t>SLEEP</w:t>
      </w:r>
      <w:r>
        <w:rPr>
          <w:sz w:val="24"/>
        </w:rPr>
        <w:t xml:space="preserve"> rules – notice patterns and identify which behaviors need to change, including those already noted by participants earlier in session.  Make specific targets for the patient to work toward in coming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nswer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Make next appoint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rPr>
        <w:t>SESSION 7: Review and practice cop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Outline of session</w:t>
      </w:r>
      <w:r>
        <w:rPr>
          <w:sz w:val="24"/>
        </w:rPr>
        <w:t xml:space="preserve"> </w:t>
      </w:r>
      <w:r>
        <w:rPr>
          <w:b/>
          <w:sz w:val="24"/>
        </w:rPr>
        <w:t xml:space="preserve">(SESSION DIVIDER &amp; OUTLIN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 xml:space="preserve">Review of Practice Exercises. </w:t>
      </w:r>
      <w:r>
        <w:rPr>
          <w:sz w:val="24"/>
        </w:rPr>
        <w:t>Within the context of this review, assess for increases in depression and when appropriate probe for suicidal ideation and/or follow-up with suicide assessment from previou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heck in with patient regarding practice times. Any problems regarding times of practice?  Use problem-solving and motivational interviewing techniques as appropriat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heck in with patient regarding awareness training. Is awareness exercise going well?  Can the patient easily identify various components of anxiety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heck in with patient regarding relaxation skills. Is the patient using relaxation in daily life? How is it going? Is i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Check in with patient regarding </w:t>
      </w:r>
      <w:r>
        <w:rPr>
          <w:b/>
          <w:sz w:val="24"/>
        </w:rPr>
        <w:t>REACT</w:t>
      </w:r>
      <w:r>
        <w:rPr>
          <w:sz w:val="24"/>
        </w:rPr>
        <w:t xml:space="preserve">. Is the patient using </w:t>
      </w:r>
      <w:r>
        <w:rPr>
          <w:b/>
          <w:sz w:val="24"/>
        </w:rPr>
        <w:t>REACT</w:t>
      </w:r>
      <w:r>
        <w:rPr>
          <w:sz w:val="24"/>
        </w:rPr>
        <w:t>? Which strategies are being used (alternative explanations, coping statements, thought-stopping)?  How effective are thes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Check in with patient regarding problem-solving skills. Is the patient using </w:t>
      </w:r>
      <w:r>
        <w:rPr>
          <w:b/>
          <w:sz w:val="24"/>
        </w:rPr>
        <w:t>SOLVED</w:t>
      </w:r>
      <w:r>
        <w:rPr>
          <w:sz w:val="24"/>
        </w:rPr>
        <w:t xml:space="preserve"> to solve problems – large or small – that come up?  Can he/she identify and use th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Review in detail skills for changing behavior and </w:t>
      </w:r>
      <w:r>
        <w:rPr>
          <w:b/>
          <w:sz w:val="24"/>
        </w:rPr>
        <w:t>SLEEP</w:t>
      </w:r>
      <w:r>
        <w:rPr>
          <w:sz w:val="24"/>
        </w:rPr>
        <w:t xml:space="preserve"> rules as outlin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Changing behavior</w:t>
      </w:r>
      <w:r>
        <w:rPr>
          <w:sz w:val="24"/>
        </w:rPr>
        <w:t>: Was the patient able to change the 1-2 behaviors assigned for prior week?  Which coping skills were used?  How did it go?  Was anxiety reduced?  Did the situation get easier if it came up more than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Is the patient ready to move on to another behavior?  If so, identify what the next step should be and talk about what might need to be done to change anxiety behavior.  Again, talk about coping strategies that might be useful when anxiety begins to arise in this new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SLEEP rules</w:t>
      </w:r>
      <w:r>
        <w:rPr>
          <w:sz w:val="24"/>
        </w:rPr>
        <w:t>: Review rules that the patient worked on this week.  Was he/she able to do the new behaviors?  Was there improvement in sleep over the week?  If not, gather enough information to see if the stimulus control procedures are actually being utilized correctly (are patterns being enacted consistently? If adhering to one new rule breaks down behavior more in another area, identify strategies for changing additional behaviors).  If the patient is utilizing SLEEP rules adequately, ask him/her to continue with new behaviors for one more week to see if more time is needed to break old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Review of all skills</w:t>
      </w:r>
      <w:r>
        <w:rPr>
          <w:sz w:val="24"/>
        </w:rPr>
        <w:t xml:space="preserve"> </w:t>
      </w:r>
      <w:r>
        <w:rPr>
          <w:b/>
          <w:sz w:val="24"/>
        </w:rPr>
        <w:t>HANDOUT SESS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In this phase of the session, it is time to review all prior skills.  As the patient follows along with the handout, review each skill – ask the patient to practice each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o change physical symptoms of anxiety, use </w:t>
      </w:r>
      <w:r>
        <w:rPr>
          <w:b/>
          <w:sz w:val="24"/>
        </w:rPr>
        <w:t>relaxation</w:t>
      </w:r>
      <w:r>
        <w:rPr>
          <w:sz w:val="24"/>
        </w:rPr>
        <w:t xml:space="preserve"> – breathing and PMR (</w:t>
      </w:r>
      <w:r>
        <w:rPr>
          <w:b/>
          <w:sz w:val="24"/>
        </w:rPr>
        <w:t>practice each of these briefly – reviewing instructions just as a refresher</w:t>
      </w:r>
      <w:r>
        <w:rPr>
          <w:sz w:val="24"/>
        </w:rPr>
        <w:t>)</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o change thoughts, use </w:t>
      </w:r>
      <w:r>
        <w:rPr>
          <w:b/>
          <w:sz w:val="24"/>
        </w:rPr>
        <w:t>REACT</w:t>
      </w:r>
      <w:r>
        <w:rPr>
          <w:sz w:val="24"/>
        </w:rPr>
        <w:t xml:space="preserve"> – recognize thoughts associated with stress/anxiety, evaluate how realistic they are, identify any thoughts that may require an alternative explanation, use a coping statement, stop the thoughts (</w:t>
      </w:r>
      <w:r>
        <w:rPr>
          <w:b/>
          <w:sz w:val="24"/>
        </w:rPr>
        <w:t>practice each of these briefly – the patient to volunteer to give examples of thoughts, etc. – then practice thought-stopping with imagination procedure</w:t>
      </w:r>
      <w:r>
        <w:rPr>
          <w:sz w:val="24"/>
        </w:rPr>
        <w:t>)</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To change behaviors, first try to get a problem </w:t>
      </w:r>
      <w:r>
        <w:rPr>
          <w:b/>
          <w:sz w:val="24"/>
        </w:rPr>
        <w:t>SOLVED</w:t>
      </w:r>
      <w:r>
        <w:rPr>
          <w:sz w:val="24"/>
        </w:rPr>
        <w:t xml:space="preserve"> – define these steps, then go through an example providing input for each step</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Next, try to change anxiety behaviors by decreasing avoidance and repetitive behaviors and using other coping skills (</w:t>
      </w:r>
      <w:r>
        <w:rPr>
          <w:b/>
          <w:sz w:val="24"/>
        </w:rPr>
        <w:t>review next steps that the patient will make in this direction</w:t>
      </w:r>
      <w:r>
        <w:rPr>
          <w:sz w:val="24"/>
        </w:rPr>
        <w:t>)</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Finally, make sure that you follow </w:t>
      </w:r>
      <w:r>
        <w:rPr>
          <w:b/>
          <w:sz w:val="24"/>
        </w:rPr>
        <w:t>SLEEP</w:t>
      </w:r>
      <w:r>
        <w:rPr>
          <w:sz w:val="24"/>
        </w:rPr>
        <w:t xml:space="preserve"> rules (</w:t>
      </w:r>
      <w:r>
        <w:rPr>
          <w:b/>
          <w:sz w:val="24"/>
        </w:rPr>
        <w:t>focus on any targets specified on monitoring form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llow plenty of time to assess what is going well, what other practice or explanations may be required.  Get feedback about effects of skills so far – the patient will probably have “favorite” skills that seem to work best for him/her  Some situations also may call for certain types of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Practice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ontinue awareness training.</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Use relaxation skills, </w:t>
      </w:r>
      <w:r>
        <w:rPr>
          <w:b/>
          <w:sz w:val="24"/>
        </w:rPr>
        <w:t>REACT</w:t>
      </w:r>
      <w:r>
        <w:rPr>
          <w:sz w:val="24"/>
        </w:rPr>
        <w:t xml:space="preserve">, </w:t>
      </w:r>
      <w:r>
        <w:rPr>
          <w:b/>
          <w:sz w:val="24"/>
        </w:rPr>
        <w:t>SOLVED</w:t>
      </w:r>
      <w:r>
        <w:rPr>
          <w:sz w:val="24"/>
        </w:rPr>
        <w:t xml:space="preserve"> in naturally occurring situations.  Check box if these were used and if they were helpful.</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Change anxiety behavior – specific assignment depends upon prior discussion.</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rPr>
        <w:t xml:space="preserve">Continue using </w:t>
      </w:r>
      <w:r>
        <w:rPr>
          <w:b/>
          <w:sz w:val="24"/>
        </w:rPr>
        <w:t>SLEEP</w:t>
      </w:r>
      <w:r>
        <w:rPr>
          <w:sz w:val="24"/>
        </w:rPr>
        <w:t xml:space="preserve"> rules – make specific targets for each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Begin plan f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Remind the patient that next week will be final meeting.  Ask about any current plans they have for continuing to practice after the meetings are over.  Talk briefly about how to integrate new skills into daily lives and note that more attention will be given to this issue next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Talk about utility of course for the patient.  Did he/she find it worthwhile?  Which parts more/less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u w:val="single"/>
        </w:rPr>
        <w:t>Closure</w:t>
      </w:r>
      <w:r>
        <w:rPr>
          <w:sz w:val="24"/>
        </w:rPr>
        <w:t xml:space="preserve"> </w:t>
      </w:r>
      <w:r>
        <w:rPr>
          <w:b/>
          <w:sz w:val="24"/>
        </w:rPr>
        <w:t>SUMMAR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Answer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 xml:space="preserve">Next appoint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b/>
          <w:sz w:val="24"/>
        </w:rPr>
        <w:t xml:space="preserve">SESSION 8: Review and 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Outline of Sess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u w:val="single"/>
        </w:rPr>
      </w:pPr>
      <w:r>
        <w:rPr>
          <w:sz w:val="24"/>
          <w:u w:val="single"/>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u w:val="single"/>
        </w:rPr>
        <w:t xml:space="preserve">Review or Practice Exercises </w:t>
      </w:r>
      <w:r>
        <w:rPr>
          <w:sz w:val="24"/>
        </w:rPr>
        <w:t>Within the context of this review, assess for increases in depression and when appropriate probe for suicidal ideation and/or follow-up with suicide assessment from previou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Review use of all skill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t>Problem-solve, re-instruct, and practice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TextBody"/>
        <w:numPr>
          <w:ilvl w:val="0"/>
          <w:numId w:val="16"/>
        </w:numPr>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single"/>
        </w:rPr>
        <w:t>Plan for maintenance of gains</w:t>
      </w:r>
      <w:r>
        <w:rPr/>
        <w:t xml:space="preserve">.  </w:t>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single"/>
        </w:rPr>
      </w:pPr>
      <w:r>
        <w:rPr>
          <w:u w:val="single"/>
        </w:rPr>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Discuss the need for continued practice.  Plan how to continue practice, how to integrate new skills into everyday life.  Review what changes the patient would still like to make – and what steps need to be taken.</w:t>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TextBody"/>
        <w:numPr>
          <w:ilvl w:val="0"/>
          <w:numId w:val="16"/>
        </w:numPr>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single"/>
        </w:rPr>
        <w:t>Closure</w:t>
      </w:r>
      <w:r>
        <w:rPr/>
        <w:t xml:space="preserve">.  </w:t>
      </w:r>
      <w:r>
        <w:rPr>
          <w:b/>
        </w:rPr>
        <w:t>SUMMARY #8</w:t>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single"/>
        </w:rPr>
      </w:pPr>
      <w:r>
        <w:rPr>
          <w:u w:val="single"/>
        </w:rPr>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Review what gains have been made – what sections of course were most useful.  Request feedback about changing procedures, and discuss feelings about termination  – pride in changes, sadness in leaving, etc.</w:t>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TextBody"/>
        <w:numPr>
          <w:ilvl w:val="0"/>
          <w:numId w:val="16"/>
        </w:numPr>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single"/>
        </w:rPr>
      </w:pPr>
      <w:r>
        <w:rPr>
          <w:u w:val="single"/>
        </w:rPr>
        <w:t>Certificate</w:t>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TextBody"/>
        <w:numPr>
          <w:ilvl w:val="0"/>
          <w:numId w:val="16"/>
        </w:numPr>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single"/>
        </w:rPr>
        <w:t>Remind about upcoming assessments</w:t>
      </w:r>
      <w:r>
        <w:rPr/>
        <w:t>. (post-treatment, &amp; 3-, 6-, 9-, &amp; 12-month FU)</w:t>
      </w:r>
    </w:p>
    <w:p>
      <w:pPr>
        <w:pStyle w:val="TextBody"/>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TextBody"/>
        <w:numPr>
          <w:ilvl w:val="0"/>
          <w:numId w:val="16"/>
        </w:numPr>
        <w:tabs>
          <w:tab w:val="clear" w:pos="864"/>
          <w:tab w:val="clear" w:pos="1584"/>
          <w:tab w:val="clear" w:pos="2160"/>
          <w:tab w:val="clear" w:pos="9360"/>
          <w:tab w:val="clear" w:pos="10080"/>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single"/>
        </w:rPr>
        <w:t>Remind about booster sessions</w:t>
      </w:r>
      <w:r>
        <w:rPr/>
        <w:t xml:space="preserve"> (at 1, 4, 7, &amp; 10-month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b/>
          <w:b/>
          <w:sz w:val="24"/>
        </w:rPr>
      </w:pPr>
      <w:r>
        <w:rPr>
          <w:b/>
          <w:sz w:val="24"/>
        </w:rPr>
        <w:t>ONE MONTH FOLLOW-UP – “Booster” Phone C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The purpose of the one-month “Booster” phone call is to monitor the patient’s progress, provide clinical assistance as necessary, and decrease attrition. Call the patient one-month following the final treatment session. Try to speak with the patient as close to the one-month timepoint as possible, and within a 7 day margin.  Ask the patient the following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Ask the patient how things are going in gener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Ask about status of anxiety and worry sympto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Ask about status of depressive symptoms and conduct suicide assessment if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Ask patient if they have been using the skills they learned in the program to help them to cope with anxiety/wor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If yes, which skills? How oft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Ask the patient if they have any questions regarding use of ski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Review skills as appropriate with pati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Remind patient of upcoming follow-up assess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b/>
          <w:b/>
          <w:sz w:val="24"/>
        </w:rPr>
      </w:pPr>
      <w:r>
        <w:rPr>
          <w:b/>
          <w:sz w:val="24"/>
        </w:rPr>
        <w:t>4, 7, AND 10 MONTH “BOOSTER” SE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Try to schedule meetings as close the timepoint as possible, and within a 2 week marg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Conduct a brief “booster” session with the patient by asking the following ques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Ask the patient how things are going in gener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Ask about status of anxiety and worry sympto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Ask about status of depressive symptoms and conduct suicide assessment if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Ask patient if they have been using the skills they learned in the program to help them to cope with anxiety/wor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If yes, which skills? How oft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Ask the patient if they have any questions regarding use of ski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Review skills as appropriate with patient and provide patient with HANDOUT SESSION #7 again if necess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Remind patient of additional follow-up assess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rPr>
          <w:sz w:val="24"/>
        </w:rPr>
      </w:pPr>
      <w:r>
        <w:rPr>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224"/>
        </w:tabs>
        <w:ind w:left="1224"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4"/>
      <w:numFmt w:val="upperLetter"/>
      <w:lvlText w:val="%1."/>
      <w:lvlJc w:val="left"/>
      <w:pPr>
        <w:tabs>
          <w:tab w:val="num" w:pos="360"/>
        </w:tabs>
        <w:ind w:left="360" w:hanging="360"/>
      </w:pPr>
      <w:rPr>
        <w:u w:val="none"/>
      </w:r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b w:val="false"/>
      </w:rPr>
    </w:lvl>
  </w:abstractNum>
  <w:abstractNum w:abstractNumId="25">
    <w:lvl w:ilvl="0">
      <w:start w:val="1"/>
      <w:numFmt w:val="decimal"/>
      <w:lvlText w:val="%1."/>
      <w:lvlJc w:val="left"/>
      <w:pPr>
        <w:tabs>
          <w:tab w:val="num" w:pos="1794"/>
        </w:tabs>
        <w:ind w:left="1794"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3"/>
      <w:numFmt w:val="bullet"/>
      <w:lvlText w:val=""/>
      <w:lvlJc w:val="left"/>
      <w:pPr>
        <w:tabs>
          <w:tab w:val="num" w:pos="3240"/>
        </w:tabs>
        <w:ind w:left="324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7"/>
      <w:numFmt w:val="upperLetter"/>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pacing w:lineRule="atLeast" w:line="480"/>
      <w:jc w:val="center"/>
    </w:pPr>
    <w:rPr>
      <w:sz w:val="24"/>
      <w:u w:val="single"/>
      <w:lang w:val="en-US"/>
    </w:rPr>
  </w:style>
  <w:style w:type="paragraph" w:styleId="TextBody">
    <w:name w:val="Body Text"/>
    <w:basedOn w:val="Normal"/>
    <w:pPr>
      <w:tabs>
        <w:tab w:val="left" w:pos="-32416" w:leader="none"/>
        <w:tab w:val="left" w:pos="-31696" w:leader="none"/>
        <w:tab w:val="left" w:pos="-30976" w:leader="none"/>
        <w:tab w:val="left" w:pos="-30256" w:leader="none"/>
        <w:tab w:val="left" w:pos="0" w:leader="none"/>
        <w:tab w:val="left" w:pos="144"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864"/>
    </w:pPr>
    <w:rPr>
      <w:b/>
      <w:lang w:val="en-US"/>
    </w:rPr>
  </w:style>
  <w:style w:type="paragraph" w:styleId="BodyTextIndent2">
    <w:name w:val="Body Text Indent 2"/>
    <w:basedOn w:val="Normal"/>
    <w:qFormat/>
    <w:p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pPr>
    <w:rPr>
      <w:lang w:val="en-US"/>
    </w:rPr>
  </w:style>
  <w:style w:type="paragraph" w:styleId="BodyTextIndent3">
    <w:name w:val="Body Text Indent 3"/>
    <w:basedOn w:val="Normal"/>
    <w:qFormat/>
    <w:pPr>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pPr>
    <w:rPr>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pPr>
    <w:rPr>
      <w:b/>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50:00Z</dcterms:created>
  <dc:creator>Rosalind Thomas</dc:creator>
  <dc:description/>
  <cp:keywords/>
  <dc:language>en-US</dc:language>
  <cp:lastModifiedBy>vhahoushress</cp:lastModifiedBy>
  <cp:lastPrinted>2004-05-04T11:16:00Z</cp:lastPrinted>
  <dcterms:modified xsi:type="dcterms:W3CDTF">2010-07-22T15:18:00Z</dcterms:modified>
  <cp:revision>8</cp:revision>
  <dc:subject/>
  <dc:title>Manual:</dc:title>
</cp:coreProperties>
</file>